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982620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Полтавській облас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ї «Всеукраїнська спіл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істі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олтавської обласної організації «Всеукраїнська спілка автомобілістів» від 16.05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Полтавській обласній організації «Всеукраїнська спілка автомобілістів» на земельну ділянку по вул. Строни, 29 площею 1,0545 га для розташування платної автостоянки з 01.07.2013 до 01.01.2014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Полтавську обласну організацію «Всеукраїнська спілка автомобілістів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зволити Полтавській обласній організації Всеукраїнської спілки автомобілістів укласти договір суборенди з Закладом об’єднання громадян «Полтавська обласна автомобільна школа Всеукраїнської спілки автомобілістів» на земельну ділянку по вул. Строни, 29 площею 0,5 га для розташування майданчика водіння транспортних зас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73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usr051</dc:creator>
  <dc:description/>
  <cp:keywords/>
  <dc:language>en-US</dc:language>
  <cp:lastModifiedBy>usr051</cp:lastModifiedBy>
  <cp:lastPrinted>2013-04-29T11:21:00Z</cp:lastPrinted>
  <dcterms:modified xsi:type="dcterms:W3CDTF">2013-06-19T05:08:00Z</dcterms:modified>
  <cp:revision>26</cp:revision>
  <dc:subject/>
  <dc:title/>
</cp:coreProperties>
</file>