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0424305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четвер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18.06.2013</w:t>
      </w:r>
      <w:r>
        <w:rPr>
          <w:b/>
          <w:sz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ватному ремонтно-будівельн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у «Кремінь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приватного ремонтно-будівельного підприємства «Кремінь» від 18.05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2 від 10.06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приватному ремонтно-будівельному підприємству «Кремінь» на земельну ділянку по вул. Шевченка, 7-А площею 0,0342 га для розташування взуттєвої майстерні з 24.07.2013 до 24.07.202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приватне ремонтно-будівельне підприємство «Кремінь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(підписано)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2:00Z</dcterms:created>
  <dc:creator>usr051</dc:creator>
  <dc:description/>
  <cp:keywords/>
  <dc:language>en-US</dc:language>
  <cp:lastModifiedBy>usr051</cp:lastModifiedBy>
  <cp:lastPrinted>2013-04-02T15:33:00Z</cp:lastPrinted>
  <dcterms:modified xsi:type="dcterms:W3CDTF">2013-06-19T05:09:00Z</dcterms:modified>
  <cp:revision>54</cp:revision>
  <dc:subject/>
  <dc:title/>
</cp:coreProperties>
</file>