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496508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8.06.2013</w:t>
      </w:r>
      <w:r>
        <w:rPr>
          <w:b/>
          <w:sz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по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КОМЕТА-І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 «КОМЕТА-ІІ» від 29.04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2 від 10.06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договору оренди землі №102/08 від 21.07.2008, зареєстрованого 11.08.2008 у відділі Держкомзему у м. Комсомольську Полтавської області за № 040854700127, замінивши в першому абзаці  та реквізитах договору слова  «Виробничо-комерційна фірма «КОМЕТА» в особі керівника ХХХХ, яка діє на підставі «Статуту», виданого Комсомольською міською радою Полтавської області, та зареєстрованого за № 1584 105 000 200 0317 від 20.11.2006 року» словами «Товариство з обмеженою відповідальністю «КОМЕТА-ІІ» в особі керівника ХХХХ, який діє на підставі Статуту (дата та номер запису в Єдиному державному реєстрі юридичних осіб та фізичних осіб-підприємців: 25.11.2008, № 1584 145 000 0000 820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Поновити дію договору оренди землі ТОВ «КОМЕТА-ІІ» на земельну ділянку по вул. Портова, 1-а площею 0,1888 га для розташування ринку, магазину з кафетерієм з 11.08.2013 до 11.08.2018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Зобов’язати ТОВ «КОМЕТА-ІІ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usr051</dc:creator>
  <dc:description/>
  <cp:keywords/>
  <dc:language>en-US</dc:language>
  <cp:lastModifiedBy>usr051</cp:lastModifiedBy>
  <cp:lastPrinted>2013-05-29T16:40:00Z</cp:lastPrinted>
  <dcterms:modified xsi:type="dcterms:W3CDTF">2013-06-19T06:31:00Z</dcterms:modified>
  <cp:revision>30</cp:revision>
  <dc:subject/>
  <dc:title/>
</cp:coreProperties>
</file>