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49519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Леніна, 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 від 29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в районі житлового будинку № 42 по вул. Леніна площею 0,0074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7.2013 до 01.07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2 від 10.06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6-19T05:12:00Z</dcterms:modified>
  <cp:revision>59</cp:revision>
  <dc:subject/>
  <dc:title/>
</cp:coreProperties>
</file>