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11544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15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Строни, 15-А площею 0,0182 га для розташування магазину промислових товарів та шиномонтажу з 29.06.2013 до 29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13:00Z</dcterms:modified>
  <cp:revision>51</cp:revision>
  <dc:subject/>
  <dc:title/>
</cp:coreProperties>
</file>