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05267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6.2013</w:t>
      </w:r>
      <w:r>
        <w:rPr>
          <w:b/>
          <w:sz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16.05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2 від 10.06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Строни, 2-В площею 0,1111 га для розташування станції технічного обслуговування з 01.07.2013 до 01.07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6-19T05:26:00Z</dcterms:modified>
  <cp:revision>53</cp:revision>
  <dc:subject/>
  <dc:title/>
</cp:coreProperties>
</file>