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09931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29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Будівельників, 32 площею 0,1611 га для розміщення виробничої бази з 20.06.2013 до 20.06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6-19T05:14:00Z</dcterms:modified>
  <cp:revision>54</cp:revision>
  <dc:subject/>
  <dc:title/>
</cp:coreProperties>
</file>