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76320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16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в районі житлових будинків № 83-75 по вул. Добровольського, площею 0,0077 га для розташування та обслуговування тимчасової споруди для провадження підприємницької діяльності, а саме: павільйону для торгівлі квітами з 01.07.2013 до 01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2 від 10.06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15:00Z</dcterms:modified>
  <cp:revision>53</cp:revision>
  <dc:subject/>
  <dc:title/>
</cp:coreProperties>
</file>