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5961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4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Добровольського, 83 площею 0,0070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5.07.2013 до 05.07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24:00Z</dcterms:modified>
  <cp:revision>56</cp:revision>
  <dc:subject/>
  <dc:title/>
</cp:coreProperties>
</file>