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669544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18.04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ФО-П ХХХХ дію договору особистого строкового сервіту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27 від 03.08.2011 на земельну ділянку,  розташовану у  м. Комсомольську в районі будинку № 3 по вул. Портовій, загальною  площею 63,0 кв.м для розміщення та обслуговування тимчасової споруди для провадження підприємницької діяльності, а саме: павільйону для торгівлі продуктами харчування з 06.07.2013 до 06.07.2014 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2 від 10.06.2013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5-29T14:13:00Z</cp:lastPrinted>
  <dcterms:modified xsi:type="dcterms:W3CDTF">2013-06-19T05:28:00Z</dcterms:modified>
  <cp:revision>43</cp:revision>
  <dc:subject/>
  <dc:title/>
</cp:coreProperties>
</file>