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08776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6.05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 дію договору особистого строкового сервітуту № 26 від 02.08.2011 на земельну ділянку, розташован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в районі житлового будинку № 13 по вул. Миру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площею 56,0 кв.м для розміщення тимчасової споруди для провадження підприємницької діяльності, а саме: павільйону для торгівлі продуктами харчування з 06.07.2013 до 06.01.2014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5-29T14:09:00Z</cp:lastPrinted>
  <dcterms:modified xsi:type="dcterms:W3CDTF">2013-06-19T05:27:00Z</dcterms:modified>
  <cp:revision>49</cp:revision>
  <dc:subject/>
  <dc:title/>
</cp:coreProperties>
</file>