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6758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четверта 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18</w:t>
      </w:r>
      <w:r>
        <w:rPr>
          <w:b/>
          <w:sz w:val="28"/>
          <w:szCs w:val="28"/>
          <w:lang w:val="uk-UA"/>
        </w:rPr>
        <w:t>.06. 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дальше відчуження цього майн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26,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 </w:t>
      </w:r>
      <w:r>
        <w:rPr>
          <w:u w:val="single"/>
        </w:rPr>
        <w:t>29</w:t>
      </w:r>
      <w:r>
        <w:rPr/>
        <w:t xml:space="preserve"> від </w:t>
      </w:r>
      <w:r>
        <w:rPr>
          <w:u w:val="single"/>
        </w:rPr>
        <w:t>05</w:t>
      </w:r>
      <w:r>
        <w:rPr/>
        <w:t xml:space="preserve"> </w:t>
      </w:r>
      <w:r>
        <w:rPr>
          <w:u w:val="single"/>
        </w:rPr>
        <w:t>червня</w:t>
      </w:r>
      <w:r>
        <w:rPr/>
        <w:t xml:space="preserve"> 2013),</w:t>
        <w:tab/>
        <w:t xml:space="preserve"> Комсомольська міська рада</w:t>
      </w:r>
    </w:p>
    <w:p>
      <w:pPr>
        <w:pStyle w:val="TextBody"/>
        <w:ind w:right="-560" w:firstLine="720"/>
        <w:rPr/>
      </w:pPr>
      <w:r>
        <w:rPr/>
      </w:r>
    </w:p>
    <w:p>
      <w:pPr>
        <w:pStyle w:val="TextBody"/>
        <w:ind w:right="-560" w:firstLine="720"/>
        <w:rPr/>
      </w:pPr>
      <w:r>
        <w:rPr/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1. Прийняти безоплатно у власність територіальної громади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 об’єкти соціальної інфраструктури (надалі – майно) загальною вартістю 107 484,75</w:t>
      </w:r>
      <w:r>
        <w:rPr>
          <w:sz w:val="28"/>
          <w:lang w:val="uk-UA"/>
        </w:rPr>
        <w:t>грн.,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ради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ради;     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итлово-комунального господарства виконкому міськради;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кому міськ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інязев Вячеслав Данилович – голова правління благодійного фонду «Полтавського гірничо-збагачувального комбінату» (за згодою)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ко Віктор Васильович – голова правління ОСББ «МЖК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дріюк Наталія Володимирівна – голова правління ОСББ «Стимул»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Рибальченко Олександр Анатолійович – заступник голови правління ОСББ «Росинка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ладюк Микола Іванович – голова правління ОСББ «Надія»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Члени комісії, які є представниками  об’єднань співвласників багатоквартирних будинків, залучаються до роботи комісії у разі приймання-передачі майна, розташованого на закріпленій за ними території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01.10.2013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Міському управлінню житлово-комунального господарства виконкому Комсомольської міськради (надалі – міське управління ЖКГ) прийняти на баланс зазначене у пункті 1 майно в установленому чинним законодавством України порядку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Дозволити міському управлінню ЖКГ здійснити відчуження майна, зазначеного у пункті 1, шляхом дарування об’єднанням співвласників багатоквартирних будинків «МЖК», «Стимул», «Росинка», «Надія». 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  Доручити начальнику міського управління ЖКГ Василюку П.Б.: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- від імені територіальної громади м. Комсомольська укласти договори дарування  майна з  об’єднаннями співвласників багатоквартирних будинків «МЖК», «Стимул», «Росинка», «Надія»   у строк до 31.10.2013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7. Зобов’язати об’єднання співвласників багатоквартирних будинків «МЖК», «Стимул», «Росинка», «Надія»  забезпечувати у подальшому безпечну експлуатацію та утримання у належному стані отриманого згідно договорів дарування майна       (відповідно до документів з експлуатації).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>
          <w:b/>
        </w:rPr>
        <w:t xml:space="preserve">  </w:t>
      </w:r>
      <w:r>
        <w:rPr>
          <w:b/>
        </w:rPr>
        <w:t xml:space="preserve">Міський голова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(Підписано)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сесії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    міської ради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18.06.2013 року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оціальної інфраструктури</w:t>
      </w:r>
      <w:r>
        <w:rPr>
          <w:sz w:val="28"/>
          <w:szCs w:val="28"/>
          <w:lang w:val="uk-UA"/>
        </w:rPr>
        <w:t>, які  передаються б</w:t>
      </w:r>
      <w:r>
        <w:rPr>
          <w:sz w:val="28"/>
          <w:szCs w:val="28"/>
        </w:rPr>
        <w:t>лагодій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«Полтавського гірничо-збагачувального комбінат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ласність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мсомольська</w:t>
      </w:r>
      <w:r>
        <w:rPr>
          <w:sz w:val="28"/>
          <w:szCs w:val="28"/>
          <w:lang w:val="uk-UA"/>
        </w:rPr>
        <w:t>, та підлягають подальшому  відчуженню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8641080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1260"/>
                              <w:gridCol w:w="900"/>
                              <w:gridCol w:w="1440"/>
                              <w:gridCol w:w="1260"/>
                              <w:gridCol w:w="126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Найменуванн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розташ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тра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 введення в експлуатаці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ртість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диниц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без урах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Д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Д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а с</w:t>
                                  </w:r>
                                  <w:r>
                                    <w:rPr/>
                                    <w:t xml:space="preserve">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з урахуванн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Д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витрат з урахуванн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Д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гальна вартість майна з урахуванням ПДВ, з урахуванням витра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СББ «Надія»  вул. Добровольського,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Ігровий комплекс «Шко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р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ава без спи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ісочниця з кришкою 1,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 х 1,5м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711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62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 664,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42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332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45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26,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97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57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5,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90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5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5938,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3412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0477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694,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6172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СББ «Росинка»  вул. Добровольського,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Гойдалка  підвісна подвійна (сидіння зі спинко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ава без спин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69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,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40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,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4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27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6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232,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846,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078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412,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649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СББ «Стимул»  вул. Конституції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гровий комплекс «Дві баш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Ігровий комплекс «Шко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р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Гойдалка-балансир сидіння зі спинко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а без спинк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98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711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 499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6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919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42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299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51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45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99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08,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64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73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6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1,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9482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627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25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9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35271,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7146,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2879,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0875,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3754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СББ  «МЖК» вул. Леніна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арусель з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 xml:space="preserve"> штурв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/>
                                    <w:t>рка-скат, Н гірки = 1,5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йдалка</w:t>
                                  </w:r>
                                  <w:r>
                                    <w:rPr/>
                                    <w:t>підвісна «Прибі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йдалка – пружина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нячка</w:t>
                                  </w:r>
                                  <w:r>
                                    <w:rPr/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1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7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1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7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4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1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1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24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61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6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066,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1066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2442,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405,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5435,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048,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748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62.5pt;mso-wrap-distance-left:9pt;mso-wrap-distance-right:9pt;mso-wrap-distance-top:0pt;mso-wrap-distance-bottom:0pt;margin-top:12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1260"/>
                        <w:gridCol w:w="900"/>
                        <w:gridCol w:w="1440"/>
                        <w:gridCol w:w="1260"/>
                        <w:gridCol w:w="126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Найменуванн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розташування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тра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 введення в експлуатаці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ть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ртість </w:t>
                            </w:r>
                            <w:r>
                              <w:rPr>
                                <w:lang w:val="uk-UA"/>
                              </w:rPr>
                              <w:t>за одини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без урах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Д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Д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гальна с</w:t>
                            </w:r>
                            <w:r>
                              <w:rPr/>
                              <w:t xml:space="preserve">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з урахуван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В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 витрат з урахуванн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Д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гальна вартість майна з урахуванням ПДВ, з урахуванням витра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СББ «Надія»  вул. Добровольського, 43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Ігровий комплекс «Школ</w:t>
                            </w:r>
                            <w:r>
                              <w:rPr>
                                <w:lang w:val="uk-UA"/>
                              </w:rPr>
                              <w:t>яр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ава без спи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5" w:leader="none"/>
                              </w:tabs>
                              <w:rPr/>
                            </w:pPr>
                            <w:r>
                              <w:rPr/>
                              <w:t>Пісочниця з кришкою 1,5</w:t>
                            </w:r>
                            <w:r>
                              <w:rPr>
                                <w:lang w:val="uk-UA"/>
                              </w:rPr>
                              <w:t>м</w:t>
                            </w:r>
                            <w:r>
                              <w:rPr/>
                              <w:t xml:space="preserve"> х 1,5м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711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/>
                              <w:t>562,9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/>
                              <w:t>1 664,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742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332,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 454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26,5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97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575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3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5,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90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5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5938,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3412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0477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694,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6172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СББ «Росинка»  вул. Добровольського, 39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Гойдалка  підвісна подвійна (сидіння зі спинкою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ава без спин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69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,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3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403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,5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4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27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63,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232,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846,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078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412,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649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СББ «Стимул»  вул. Конституції, 22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гровий комплекс «Дві башти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Ігровий комплекс «Школ</w:t>
                            </w:r>
                            <w:r>
                              <w:rPr>
                                <w:lang w:val="uk-UA"/>
                              </w:rPr>
                              <w:t>яр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Гойдалка-балансир сидіння зі спинк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а без спинк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98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711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 499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/>
                              <w:t>462</w:t>
                            </w:r>
                            <w:r>
                              <w:rPr>
                                <w:lang w:val="uk-UA"/>
                              </w:rPr>
                              <w:t xml:space="preserve">,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919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742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299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8</w:t>
                            </w:r>
                            <w:r>
                              <w:rPr>
                                <w:lang w:val="uk-U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 518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 454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99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08,8</w:t>
                            </w:r>
                            <w:r>
                              <w:rPr>
                                <w:lang w:val="uk-U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64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73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6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1,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9482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20627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25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9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35271,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7146,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2879,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0875,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3754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СББ  «МЖК» вул. Леніна, 40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арусель з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 xml:space="preserve"> штурв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lang w:val="uk-UA"/>
                              </w:rPr>
                              <w:t>о</w:t>
                            </w:r>
                            <w:r>
                              <w:rPr/>
                              <w:t>рка-скат, Н гірки = 1,5 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йдалка</w:t>
                            </w:r>
                            <w:r>
                              <w:rPr/>
                              <w:t>підвісна «Прибі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ойдалка – пружина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uk-UA"/>
                              </w:rPr>
                              <w:t>Конячка</w:t>
                            </w:r>
                            <w:r>
                              <w:rPr/>
                              <w:t xml:space="preserve">»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100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700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00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00</w:t>
                            </w:r>
                            <w:r>
                              <w:rPr>
                                <w:lang w:val="uk-UA"/>
                              </w:rPr>
                              <w:t xml:space="preserve">,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100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700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00</w:t>
                            </w:r>
                            <w:r>
                              <w:rPr>
                                <w:lang w:val="uk-UA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00</w:t>
                            </w:r>
                            <w:r>
                              <w:rPr>
                                <w:lang w:val="uk-UA"/>
                              </w:rPr>
                              <w:t xml:space="preserve">,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4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1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1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24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61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6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066,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1066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2442,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405,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5435,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048,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748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(Підписано)                                                         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/>
        <w:t xml:space="preserve">Спорник О.О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8:00Z</dcterms:created>
  <dc:creator>Спорник</dc:creator>
  <dc:description/>
  <cp:keywords/>
  <dc:language>en-US</dc:language>
  <cp:lastModifiedBy>Спорник</cp:lastModifiedBy>
  <cp:lastPrinted>2013-06-19T08:47:00Z</cp:lastPrinted>
  <dcterms:modified xsi:type="dcterms:W3CDTF">2013-06-19T11:25:00Z</dcterms:modified>
  <cp:revision>16</cp:revision>
  <dc:subject/>
  <dc:title/>
</cp:coreProperties>
</file>