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10028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Славутич-Руда-Украї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Славутич-Руда-Україна» від 14.05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згоду на припинення з 30.06.2013 договору оренди землі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15/12 від 27.02.2012 зареєстрованого 30.03.2012 у відділі Держкомзем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Полтавської області за № 531020004000335 з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ТОВ «Славутич-Руда-Україна» на земельну ділянку, розташован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Чекаліна, 11,  площею 0,5724 га у зв’язку із закінченням строку, на який його було уклад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 ТОВ «Славутич-Руда-Украї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 Привести земельну ділянку у попередній стан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На підставі акта прийому-передачі передати земельну ділянку площею 0,5724 га, розташовану по вул. Чекаліна, 11, до земель запас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4:00Z</dcterms:created>
  <dc:creator>usr051</dc:creator>
  <dc:description/>
  <cp:keywords/>
  <dc:language>en-US</dc:language>
  <cp:lastModifiedBy>usr051</cp:lastModifiedBy>
  <cp:lastPrinted>2013-06-01T11:43:00Z</cp:lastPrinted>
  <dcterms:modified xsi:type="dcterms:W3CDTF">2013-06-18T13:05:00Z</dcterms:modified>
  <cp:revision>34</cp:revision>
  <dc:subject/>
  <dc:title/>
</cp:coreProperties>
</file>