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20460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6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реєстрацію права власності за територіальною громадою міста Комсомольська на земельну ділянку по вул. Перспективна,26</w:t>
      </w:r>
    </w:p>
    <w:p>
      <w:pPr>
        <w:pStyle w:val="Normal"/>
        <w:ind w:firstLine="540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79-1, 125, 126  Земельного Кодексу України, , п. 9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від 06.09.2012р. №5245-VI, ст. 16 Закону України «Про державний земельний кадастр», Законом України «Про державну реєстрацію речових прав на нерухоме майно та їх обтяжень», на підставі ст. 26 Закону України  «Про місцеве самоврядування в Україні»враховуючи пропозиції постійної комісії з питань архітектури, будівництва, земельних ресурсів та екології (протокол № 53 від 18.06.2013 р.), Комсомольська міська ра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 зв’язку з прийняттям рішення 29 сесії Комсомольської міської ради 6 скликання від 22.01.2013 року «Про затвердження технічної документації із землеустрою щодо складання документів, що посвідчують право оренди на земельну ділянку та передачу земельної ділянки в оренду гр. Чорній В.І. по вул. Перспективна,26» здійсн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ю права власності за територіальною громадою міста Комсомольська в особі Комсомольської міської ради  на земельну ділянку, кадастровий номер 5310200000:50:025:1015, площею 0,1000 га, для будівництва і обслуговування житлового будинку, господарських будівель і споруд (присадибна ділянка) (код – 02.01), за адресою: Полтавська обл., м. Комсомольськ, вул. Перспективна,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державну реєстрацію права власності на земельну ділянку за територіальною громадою міста Комсомольська у встановленому чинним законодавством порядку.</w:t>
      </w:r>
    </w:p>
    <w:p>
      <w:pPr>
        <w:pStyle w:val="Normal"/>
        <w:shd w:fill="FFFFFF" w:val="clear"/>
        <w:ind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4:00Z</dcterms:created>
  <dc:creator>УАіМ</dc:creator>
  <dc:description/>
  <cp:keywords/>
  <dc:language>en-US</dc:language>
  <cp:lastModifiedBy>usr027</cp:lastModifiedBy>
  <cp:lastPrinted>2013-06-13T08:44:00Z</cp:lastPrinted>
  <dcterms:modified xsi:type="dcterms:W3CDTF">2013-06-20T06:48:00Z</dcterms:modified>
  <cp:revision>9</cp:revision>
  <dc:subject/>
  <dc:title>КОМСОМОЛЬСЬКА  МІСЬКА  РАДА</dc:title>
</cp:coreProperties>
</file>