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1089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Тридцять четверта сесія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 червня 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Про реорганізацію комунального закладу 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«Поліклініка центр первинної  медико -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санітарної допомоги » с. Дмитрівка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у ст.ст. 26, 60 Закону України «Про  місцеве самоврядування в Україні», керуючись частиною  6 статті 14 Закону України «Основи  законодавства України про охорону здоров’я», розпорядженням голови облдержадміністрації  від 11.02.2013р № 64, «Про заходи щодо економного і раціонального використання бюджетних коштів та посилення фінансово - бюджетної дисципліни», беручи до уваги рішення двадцять шостої сесії Дмитрівської сільської ради шостого скликання від 15 березня 2013р «Про результати фінансово - господарської та лікувально профілактичної діяльності комунального закладу  «Поліклініка Центр ПМСД» с. Дмитрівка за 2012 рік», з метою оптимізації структури закладів первинної медико-санітарної допомоги, враховуючи пропозиції постійних комісій з питань соціального захисту та охорони здоров’я (протокол №24 від 07.06.2013р.) та з питань економічної політики, бюджету та фінансів (протокол №42 від 11.06.2013 р.),  Комсомольська міська рада</w:t>
      </w:r>
    </w:p>
    <w:p>
      <w:pPr>
        <w:pStyle w:val="Heading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увати  юридичну особу</w:t>
      </w:r>
      <w:r>
        <w:rPr>
          <w:rStyle w:val="Emphasis"/>
          <w:i w:val="false"/>
          <w:sz w:val="28"/>
          <w:szCs w:val="28"/>
          <w:lang w:val="uk-UA"/>
        </w:rPr>
        <w:t xml:space="preserve"> комунальний заклад  «Поліклініка центр первинної медико-санітарної допомоги» с. Дмитрівка (далі – КЗ «Поліклініка Ц ПМСД» с.Дмитрівка) шляхом приєднання до поліклініки «Медичний центр первинної медико-санітарної  допомоги » (далі –  поліклініка «МЦ ПМСД»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0" w:firstLine="36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Припинити діяльність юридичної особи </w:t>
      </w:r>
      <w:r>
        <w:rPr>
          <w:rStyle w:val="Emphasis"/>
          <w:i w:val="false"/>
          <w:sz w:val="28"/>
          <w:szCs w:val="28"/>
          <w:lang w:val="uk-UA"/>
        </w:rPr>
        <w:t>КЗ «Поліклініка Ц ПМСД»                 с. Дмитрівка</w:t>
      </w:r>
      <w:r>
        <w:rPr>
          <w:sz w:val="28"/>
          <w:szCs w:val="28"/>
          <w:lang w:val="uk-UA"/>
        </w:rPr>
        <w:t xml:space="preserve"> шляхом реорганізації в дві амбулаторії загальної практики – сімейної медицини, як структурні підрозділи </w:t>
      </w:r>
      <w:r>
        <w:rPr>
          <w:rStyle w:val="Emphasis"/>
          <w:i w:val="false"/>
          <w:sz w:val="28"/>
          <w:szCs w:val="28"/>
          <w:lang w:val="uk-UA"/>
        </w:rPr>
        <w:t xml:space="preserve">поліклініки «МЦ ПМСД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tLeast" w:line="240" w:before="0" w:after="0"/>
        <w:ind w:left="720" w:hanging="180"/>
        <w:contextualSpacing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ab/>
        <w:t xml:space="preserve">амбулаторія загальної практики – сімейної медицини с. Дмитрівка з </w:t>
        <w:tab/>
        <w:t xml:space="preserve">денним стаціонаром на 5 ліжок за адресою с. Дмитрівка вул. </w:t>
        <w:tab/>
        <w:t>Набережна, 7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18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ab/>
        <w:t xml:space="preserve">амбулаторія загальної практики – сімейної медицини  с. Кияшки  за </w:t>
        <w:tab/>
        <w:t>адресою с. Кияшки вул. Лугова, 4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ab/>
        <w:t>Створити ліквідаційну коміс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ипинення діяльності та реорганізації юридичної особ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КЗ « Поліклініка Ц ПМСД» с. Дмитрі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кладі 5 чоловік і затвердити її персональний склад ( Додаток 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  <w:lang w:val="uk-UA"/>
        </w:rPr>
        <w:t>4.</w:t>
        <w:tab/>
        <w:t xml:space="preserve">Визначити, що місцезнаходження комісії з припинення діяльності та реорганізації юридичної особи </w:t>
      </w:r>
      <w:r>
        <w:rPr>
          <w:rStyle w:val="Emphasis"/>
          <w:i w:val="false"/>
          <w:sz w:val="28"/>
          <w:szCs w:val="28"/>
          <w:lang w:val="uk-UA"/>
        </w:rPr>
        <w:t xml:space="preserve">КЗ «Поліклініка Ц ПМСД» с. Дмитрівка – </w:t>
      </w:r>
      <w:r>
        <w:rPr>
          <w:sz w:val="28"/>
          <w:szCs w:val="28"/>
          <w:lang w:val="uk-UA"/>
        </w:rPr>
        <w:t xml:space="preserve">є юридична адреса закладу вул. Набережна, 7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  <w:lang w:val="uk-UA"/>
        </w:rPr>
        <w:t>5.</w:t>
        <w:tab/>
        <w:t xml:space="preserve">Комісії з припинення діяльності та реорганізації </w:t>
      </w:r>
      <w:r>
        <w:rPr>
          <w:rStyle w:val="Emphasis"/>
          <w:i w:val="false"/>
          <w:sz w:val="28"/>
          <w:szCs w:val="28"/>
          <w:lang w:val="uk-UA"/>
        </w:rPr>
        <w:t>КЗ «Поліклініка                   Ц ПМСД» с. Дмитрівк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5.1. Здійснити публікацію в спеціалізованому засобі масової інформації про припинення діяльності та реорганізацію </w:t>
      </w:r>
      <w:r>
        <w:rPr>
          <w:rStyle w:val="Emphasis"/>
          <w:i w:val="false"/>
          <w:sz w:val="28"/>
          <w:szCs w:val="28"/>
          <w:lang w:val="uk-UA"/>
        </w:rPr>
        <w:t>КЗ «Поліклініка Ц ПМСД»                             с. Дмитрівк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Письмово повідомити кредиторів про припинення діяльності та  проведення реорганізації  </w:t>
      </w:r>
      <w:r>
        <w:rPr>
          <w:rStyle w:val="Emphasis"/>
          <w:i w:val="false"/>
          <w:sz w:val="28"/>
          <w:szCs w:val="28"/>
          <w:lang w:val="uk-UA"/>
        </w:rPr>
        <w:t>КЗ « Поліклініка Ц ПМСД» с. Дмитрі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</w:t>
        <w:tab/>
        <w:t>Встановити термін для заяв, претензій кредиторів 2 місяці з моменту публікації оголошення в спеціалізованому засобі масової інформації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</w:t>
        <w:tab/>
        <w:t>Забезпечити державну реєстрацію припинення юридичної особи  -</w:t>
      </w:r>
      <w:r>
        <w:rPr>
          <w:rStyle w:val="Emphasis"/>
          <w:i w:val="false"/>
          <w:sz w:val="28"/>
          <w:szCs w:val="28"/>
          <w:lang w:val="uk-UA"/>
        </w:rPr>
        <w:t xml:space="preserve"> КЗ                  «Поліклініка Ц ПМСД» с. Дмитрівка</w:t>
      </w:r>
      <w:r>
        <w:rPr>
          <w:sz w:val="28"/>
          <w:szCs w:val="28"/>
          <w:lang w:val="uk-UA"/>
        </w:rPr>
        <w:t xml:space="preserve"> та покласти обов’язки ліквідатора на голову ліквідаційної комісії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5.5. </w:t>
        <w:tab/>
        <w:t>Підготувати та подати на затвердження міського голови передавальний ак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5.6. </w:t>
        <w:tab/>
        <w:t>Здійснити інші заходи, передбачені чинним законодавством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Вважати </w:t>
      </w:r>
      <w:r>
        <w:rPr>
          <w:rStyle w:val="Emphasis"/>
          <w:i w:val="false"/>
          <w:sz w:val="28"/>
          <w:szCs w:val="28"/>
          <w:lang w:val="uk-UA"/>
        </w:rPr>
        <w:t xml:space="preserve">поліклініку «МЦ ПМСД» </w:t>
      </w:r>
      <w:r>
        <w:rPr>
          <w:sz w:val="28"/>
          <w:szCs w:val="28"/>
          <w:lang w:val="uk-UA"/>
        </w:rPr>
        <w:t xml:space="preserve">правонаступником активів та пасивів, прав та забов’язань </w:t>
      </w:r>
      <w:r>
        <w:rPr>
          <w:rStyle w:val="Emphasis"/>
          <w:i w:val="false"/>
          <w:sz w:val="28"/>
          <w:szCs w:val="28"/>
          <w:lang w:val="uk-UA"/>
        </w:rPr>
        <w:t>КЗ « Поліклініка Ц ПМСД» с. Дмитрівка.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40"/>
        <w:ind w:left="0" w:firstLine="360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.о. головного  лікаря  КЗ «Поліклініка Ц ПМСД» с. Дмитрівка               Білокінь Л.М.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7.1. </w:t>
        <w:tab/>
        <w:t>Видати наказ  по закладу про припинення діяльності та проведення реорганізації КЗ « Поліклініка Ц ПМСД» с. Дмитрівка. З наказом  ознайомити всіх працівників  закладу під підпис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7.2</w:t>
        <w:tab/>
        <w:t>Провести компенсацію працівникам КЗ «Поліклініка Ц ПМСД»                      с. Дмитрівка, що підлягають скороченню або звільненню згідно чинного законодавства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 xml:space="preserve">Головному лікарю поліклініки </w:t>
      </w:r>
      <w:r>
        <w:rPr>
          <w:rStyle w:val="Emphasis"/>
          <w:i w:val="false"/>
          <w:sz w:val="28"/>
          <w:szCs w:val="28"/>
          <w:lang w:val="uk-UA"/>
        </w:rPr>
        <w:t xml:space="preserve">  «МЦ ПМСД»</w:t>
      </w:r>
      <w:r>
        <w:rPr>
          <w:sz w:val="28"/>
          <w:szCs w:val="28"/>
          <w:lang w:val="uk-UA"/>
        </w:rPr>
        <w:t xml:space="preserve"> Ковпак А.В.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8"/>
          <w:szCs w:val="28"/>
          <w:lang w:val="uk-UA"/>
        </w:rPr>
        <w:t xml:space="preserve">8.1. Внести відповідні зміни до структури, Статуту і штатного розпису  </w:t>
      </w:r>
      <w:r>
        <w:rPr>
          <w:rStyle w:val="Emphasis"/>
          <w:i w:val="false"/>
          <w:sz w:val="28"/>
          <w:szCs w:val="28"/>
          <w:lang w:val="uk-UA"/>
        </w:rPr>
        <w:t>поліклініки  «МЦ ПМСД»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</w:t>
        <w:tab/>
        <w:t xml:space="preserve">Забезпечити функціонування стоматологічного кабінету на базі </w:t>
      </w:r>
      <w:r>
        <w:rPr>
          <w:rStyle w:val="Emphasis"/>
          <w:i w:val="false"/>
          <w:sz w:val="28"/>
          <w:szCs w:val="28"/>
          <w:lang w:val="uk-UA"/>
        </w:rPr>
        <w:t xml:space="preserve">амбулаторії загальної практики – сімейної медицини с. Дмитрівка з існуючим штат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firstLine="36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  <w:t xml:space="preserve">Управлінню  охорони здоров'я міської ради  затвердити  штатний розпис </w:t>
      </w:r>
      <w:r>
        <w:rPr>
          <w:rStyle w:val="Emphasis"/>
          <w:i w:val="false"/>
          <w:sz w:val="28"/>
          <w:szCs w:val="28"/>
          <w:lang w:val="uk-UA"/>
        </w:rPr>
        <w:t xml:space="preserve">поліклініки «МЦ ПМСД» </w:t>
      </w:r>
      <w:r>
        <w:rPr>
          <w:sz w:val="28"/>
          <w:szCs w:val="28"/>
          <w:lang w:val="uk-UA"/>
        </w:rPr>
        <w:t xml:space="preserve">із змінами.  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10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го захисту та охорони здоров’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(підписано)                                                 </w:t>
        <w:tab/>
        <w:t xml:space="preserve">   С.А. Супрун</w:t>
      </w:r>
    </w:p>
    <w:p>
      <w:pPr>
        <w:pStyle w:val="Style16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4 сесії</w:t>
      </w:r>
    </w:p>
    <w:p>
      <w:pPr>
        <w:pStyle w:val="Style16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</w:t>
      </w:r>
    </w:p>
    <w:p>
      <w:pPr>
        <w:pStyle w:val="Style16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ого скликання </w:t>
      </w:r>
    </w:p>
    <w:p>
      <w:pPr>
        <w:pStyle w:val="Style16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 червня  2013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квідаційної коміс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пинення діяльності та реорганізації юридичної особи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комунального закладу комунальний заклад  «Поліклініка центр первинної  медико-санітарної  допомоги » с. Дмитрі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2"/>
        <w:gridCol w:w="506"/>
        <w:gridCol w:w="65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кі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о. головного лікаря КЗ «Поліклініка Ц ПМСД»               с. Дмитрівка   -  голова комісії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індефікаційний  код –  3185911363 )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MD"/>
              </w:rPr>
              <w:t xml:space="preserve">Члени </w:t>
            </w:r>
            <w:r>
              <w:rPr>
                <w:bCs/>
                <w:color w:val="000000"/>
                <w:sz w:val="28"/>
                <w:szCs w:val="28"/>
              </w:rPr>
              <w:t>комісії</w:t>
            </w:r>
            <w:r>
              <w:rPr>
                <w:bCs/>
                <w:color w:val="000000"/>
                <w:sz w:val="28"/>
                <w:szCs w:val="28"/>
                <w:lang w:val="ru-MD"/>
              </w:rPr>
              <w:t>:</w:t>
            </w:r>
            <w:r>
              <w:rPr>
                <w:color w:val="000000"/>
                <w:sz w:val="28"/>
                <w:szCs w:val="28"/>
                <w:lang w:val="ru-MD"/>
              </w:rPr>
              <w:t> 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фімова Марина Івані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бухгалтерського обліку та технічної звітності управління  охорони здоров'я міської ради ( індефікаційний  код – 3097108009 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тілко Юлія Сергіїв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кономіст КЗ «Поліклініка Ц ПМСД» с. Дмитрівка 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 індефікаційний  код – 2939612429 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Федорів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бухгалтер  поліклініки « МЦ ПМСД» 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індефікаційний  код –  1816506507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планово - економічного відділу поліклініки  «МЦ ПМСД» 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індефікаційний  код – 1876805308 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ab/>
        <w:t xml:space="preserve">С.О. Калашнік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удник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9:00Z</dcterms:created>
  <dc:creator>1</dc:creator>
  <dc:description/>
  <cp:keywords/>
  <dc:language>en-US</dc:language>
  <cp:lastModifiedBy>usr027</cp:lastModifiedBy>
  <cp:lastPrinted>2012-12-19T16:27:00Z</cp:lastPrinted>
  <dcterms:modified xsi:type="dcterms:W3CDTF">2013-06-20T05:36:00Z</dcterms:modified>
  <cp:revision>6</cp:revision>
  <dc:subject/>
  <dc:title> </dc:title>
</cp:coreProperties>
</file>