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24162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4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6 від 13.08.2013р.),  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тридцять  четвертої сесії Комсомольської міської ради шостого скликання «Про затвердження заходів по виконанню програми «Благоустрій міста» на 2013 рік», виклавши його у новій редакції (дода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важати таким, що втратив чинність, додаток до рішення тридцять четвертої сесії шостого скликання Комсомольської міської ради від 21.05.2013 року «Про  внесення змін у додаток до рішення 33 сесії 6 скликання «Про затвердження  заходів по виконанню програми «Благоустрій міста» на 2013 рік»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>С.О.Калашн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40"/>
        <w:gridCol w:w="1800"/>
        <w:gridCol w:w="1740"/>
        <w:gridCol w:w="924"/>
        <w:gridCol w:w="1476"/>
        <w:gridCol w:w="1260"/>
        <w:gridCol w:w="1544"/>
        <w:gridCol w:w="236"/>
        <w:gridCol w:w="3"/>
        <w:gridCol w:w="236"/>
        <w:gridCol w:w="3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18"/>
            <w:bookmarkStart w:id="1" w:name="RANGE!A1%3AJ118"/>
            <w:bookmarkEnd w:id="1"/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35 сесії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ої міської р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.08.2013рок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"Благоустрій міста" на 2013 рі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робі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конавці  робіт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сяг  робі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ування   (грн.)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змін (+/-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 згідно          внесених змі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територі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га, 18 урн, 108м3 смітт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 63урни, 144м3 смітт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7м2, 24 урни, 144м3, 53м2, 0,05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прибирання водної поверхні та сміття у воді біля бере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га, 28 урн, 184 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"міський пляж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га та 2шт.,контейнер 154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іску машиною "Пінгвін" в місцях масового відпочин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га, 18м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с.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незакріпле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іння територ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косіння території та викошування очере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га та 0,78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пляж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міста та вздовж розподільчої см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га та 3192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е утримання об`єктів благоустрою, у т.ч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 щи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ов'язані зі знищенням амброз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'єктів благоустрою (урни, рекламоносії, лавочки, пляжні МАФ , пам*ятники " В.І.Ленин" , "Шахтар"та ін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 м2,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річна ялинка (монтаж, демонтаж, придбання ш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з оплати праці робітників, залучених до громадських робіт по прибиранню території від випадкового смі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27,6гп та 3,75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організацію та проведення громадських робіт в міському пар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віз сміття з вулич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72м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ибирання територій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1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13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99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6 г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бирання території прилеглої до затоки "Барбара" в районі готелю "Славутич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5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4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19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 од.  1,1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43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63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801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РЕП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6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6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4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6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5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ій мікрорайонів  "Золотнище", "Низи", "Піддубне"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смітт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д. 0,26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км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лощ і тротуарів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"СпецЕк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е прибирання  проїзної частини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иття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,7 км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га, 36 ур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Білування бордюр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П "Спецтран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на рі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86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54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лов бродячих  твар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втобусних зупино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ремонт контейнерів  для сміття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міського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 км мереж,1710опо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та демонтаж новорічної ялинки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святкової  ілюмінаці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 ремонт альтанки в міському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аштування майданчика для скульптур "Білосніжка та гно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міського кладов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ня невідом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доріжок з щебеневим покритт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інвестиційних експерт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лення незаконно встановлених МА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ковий ремонт внутрішньоквартальних про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робка проектно-кошторисної документації по капітальному ремонтупроїзної частини ділянки вулиці Радянсько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сфальтобетонного покри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пошуково - дослідницьких робіт щодо встановлення наявності поховань воїнів Червоної армії на території кладовищ, які знаходяться в районі вулиці Чекаліна, буд.4 та вулиці Леонова, буд.75 та мікрорайоні Золотнище м.Комсомольська та перепоховання ексгумованих останкі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на міське кладовище у с.Дмитрі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внутрішньоквартальних проїздів (з розробкою проектів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м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пітальний ремонт тротуарі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6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иру (від вул. Гірників до вул. Космонавтів)  (з розробкою проект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.2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районі Добровольського, 47                                   (з розробкою проекту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біля будинку по вул. Миру, 19                                  (з розробкою проекту)</w:t>
            </w:r>
            <w:r>
              <w:rPr/>
              <w:t xml:space="preserve">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іжки в районі будинків Добровольського, 23, 25             (з розробкою проекту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м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заїзду в гаражне товариство по вул. Строни  (</w:t>
            </w:r>
            <w:r>
              <w:rPr/>
              <w:t>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6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а оновлення лавочок біля будинків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шт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штування водовідводу з прибудинкової території будинку по вул. Добровольського, 51</w:t>
            </w:r>
            <w:r>
              <w:rPr/>
              <w:t xml:space="preserve"> (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та влаштування "Меморіальної споруди "Воїнам інтернаціоналіст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міна поребрику на клумбах по вул. Добровольського в районі вузла зв'язку </w:t>
            </w:r>
            <w:r>
              <w:rPr>
                <w:color w:val="FF0000"/>
              </w:rPr>
              <w:t>(з розробкою проек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9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/>
              <w:t xml:space="preserve">(з розробкою проект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83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.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6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кова заміна тротуарної плитки в міському пар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блок-кімнати (внутрішні робо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шини  дорожньої  розмічальної  "Контур-100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 "СпецЕк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собів малої механізації для прибирання сні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/>
              <w:t>(з розробкою проек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інформаційних  щи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Озелененн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ія водовода ПК та В-фон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оконструкція майданчика з твердим покриттям в ПК та 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готовлення технічної документації із землеустрою, що посвідчують право постійного користування на земельну ділянку для розташування кладовища в зоні СТ-території спеціального призначення, в районі мікрорайону Піддубне м.Комсомоль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робіт по реконструкції шатрової покрівлі з улаштуванням службових приміщень в ПКтаВ, гараж для атракціону "Автомобілі, що зіткаютьс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7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195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6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5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53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75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 3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 міської ради                                              (підписано)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.О.Калашні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.Гирявець, Овчаренк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1:00Z</dcterms:created>
  <dc:creator>Admin</dc:creator>
  <dc:description/>
  <cp:keywords/>
  <dc:language>en-US</dc:language>
  <cp:lastModifiedBy>usr027</cp:lastModifiedBy>
  <cp:lastPrinted>2013-06-19T11:35:00Z</cp:lastPrinted>
  <dcterms:modified xsi:type="dcterms:W3CDTF">2013-08-22T10:29:00Z</dcterms:modified>
  <cp:revision>11</cp:revision>
  <dc:subject/>
  <dc:title> </dc:title>
</cp:coreProperties>
</file>