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5651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№ 75/10 від 23.12.201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 зазначених у ст. 59 Закону України «Про місцеве самоврядування в Україні», керуючись ст. 33 Закону України «Про оренду землі», враховуючи рішення виконавчого комітету Комсомольської міської ради  № 328 від 26.03.2013 «Про присвоєння поштової адреси магазину промислових товарів та шиномонтажу» та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                                     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75/10 від 23.12.2010 з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ФО-П ХХХХ, зареєстрованого 29.12.2010 у Комсомольському міському відділі Полтавської регіональної філії ДП «Центр ДЗК при Державному комітеті України по земельних ресурсах» за № 041054700186, замінивши в п.1 адресу «вул. Строни,15-А» адресою «вул. Строни, 15-Г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Доручити заступнику міського голови Мусі Ю.М. укласти від імені Комсомольської міської ради додаткову угоду до договору оренди землі №75/10 від 23.12.2010, зареєстрованого 29.12.2010 у Комсомольському міському відділі Полтавської регіональної філії ДП «Центр ДЗК при Державному комітеті України по земельних ресурсах» за № 041054700186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5:00Z</dcterms:created>
  <dc:creator>usr051</dc:creator>
  <dc:description/>
  <cp:keywords/>
  <dc:language>en-US</dc:language>
  <cp:lastModifiedBy>usr051</cp:lastModifiedBy>
  <cp:lastPrinted>2013-07-22T16:33:00Z</cp:lastPrinted>
  <dcterms:modified xsi:type="dcterms:W3CDTF">2013-08-21T05:46:00Z</dcterms:modified>
  <cp:revision>12</cp:revision>
  <dc:subject/>
  <dc:title/>
</cp:coreProperties>
</file>