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886194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ймен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ставницького органу місцев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амоврядування та його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гану в місті Комсомоль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місцеве самоврядування                               в Україні», керуючись Постановою Президії Верховної Ради України                          від 11.05.1992 № 232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«Про печатки та вивіски місцевих Рад народних депутатів України та їх виконавчих комітетів», враховуючи пропозиції постійної 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ндатної, з питань депутатської діяльності та етики, законності, правопорядку, прав людини, розвитку громади (протокол                          від 09.08.2013р.  №22), постійної комісії з питань економічної політики, бюджету та фінансів ( протокол від 13.08.2013р. №43), </w:t>
      </w:r>
      <w:r>
        <w:rPr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1. Внести зміни до найменування Комсомольської міської ради та її виконавчого комітету шляхом доповнення словами </w:t>
      </w:r>
      <w:r>
        <w:rPr>
          <w:b/>
          <w:sz w:val="28"/>
          <w:lang w:val="uk-UA"/>
        </w:rPr>
        <w:t>«Полтавської області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Встановити найменування представницького органу місцевого самоврядування в місті Комсомольську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2.1. Повна назва:</w:t>
      </w:r>
      <w:r>
        <w:rPr>
          <w:b/>
          <w:sz w:val="28"/>
          <w:lang w:val="uk-UA"/>
        </w:rPr>
        <w:t xml:space="preserve"> «Комсомольська міська рада Полтавської  області»;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2.2. Скорочена назва:</w:t>
      </w:r>
      <w:r>
        <w:rPr>
          <w:b/>
          <w:sz w:val="28"/>
          <w:lang w:val="uk-UA"/>
        </w:rPr>
        <w:t xml:space="preserve"> «Комсомольська міськрада Полтавської області»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3. Встановити найменування виконавчого органу ради в місті Комсомольську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1. Повна назва:</w:t>
      </w:r>
      <w:r>
        <w:rPr>
          <w:b/>
          <w:sz w:val="28"/>
          <w:lang w:val="uk-UA"/>
        </w:rPr>
        <w:t xml:space="preserve"> «Виконавчий комітет Комсомольської міської ради Полтавської області»;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3.2. Скорочена назва:</w:t>
      </w:r>
      <w:r>
        <w:rPr>
          <w:b/>
          <w:sz w:val="28"/>
          <w:lang w:val="uk-UA"/>
        </w:rPr>
        <w:t xml:space="preserve"> «Виконком Комсомольської міськради Полтавської області».</w:t>
      </w:r>
    </w:p>
    <w:p>
      <w:pPr>
        <w:pStyle w:val="Normal"/>
        <w:spacing w:before="20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0" w:after="0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</w:t>
        <w:tab/>
        <w:t xml:space="preserve">      С.О. Калашнік</w:t>
      </w:r>
    </w:p>
    <w:sectPr>
      <w:type w:val="nextPage"/>
      <w:pgSz w:w="11906" w:h="16838"/>
      <w:pgMar w:left="1701" w:right="851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6:00Z</dcterms:created>
  <dc:creator>usr028</dc:creator>
  <dc:description/>
  <cp:keywords/>
  <dc:language>en-US</dc:language>
  <cp:lastModifiedBy>usr027</cp:lastModifiedBy>
  <cp:lastPrinted>2013-07-24T11:55:00Z</cp:lastPrinted>
  <dcterms:modified xsi:type="dcterms:W3CDTF">2013-08-22T07:51:00Z</dcterms:modified>
  <cp:revision>3</cp:revision>
  <dc:subject/>
  <dc:title> </dc:title>
</cp:coreProperties>
</file>