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63573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 п’ят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0.08.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об’єктом пра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ої власності територіальної гром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омсомольська зовнішні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допровідних та каналізаційних мереж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28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ст. 26, 60 Закону України «Про місцеве самоврядування в Україні», керуючись ч.4 ст.78 Господарського кодексу України, на підставі листа Фонду підтримки підприємництва від 24.07.2013 № 54 та поданих документів, враховуючи пропозиції постійної комісії з питань комунальної власності та приватизації (протокол  № 30 від  07.08.2013р.),  Комсомольська міська рада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223" w:hanging="0"/>
        <w:jc w:val="both"/>
        <w:rPr/>
      </w:pPr>
      <w:r>
        <w:rPr>
          <w:sz w:val="28"/>
          <w:lang w:val="uk-UA"/>
        </w:rPr>
        <w:t xml:space="preserve">1. Визнати об’єктом права комунальної власності територіальної громади                   м. Комсомольська зовнішні водопровідні та каналізаційні мережі                  (надалі-майно), які розташовані на прибудинковій території гуртожитку по             вул. Миру, 8, первісною балансовою вартістю 2 109,00 грн.,  зносом  станом на 01.08.2013 – 1 897,00 грн., балансовою залишковою вартістю станом на 01.08.2013 – 212,00 грн.   згідно з додатком.  </w:t>
      </w:r>
    </w:p>
    <w:p>
      <w:pPr>
        <w:pStyle w:val="Normal"/>
        <w:ind w:right="-280" w:hanging="0"/>
        <w:jc w:val="both"/>
        <w:rPr/>
      </w:pPr>
      <w:r>
        <w:rPr>
          <w:sz w:val="28"/>
          <w:lang w:val="uk-UA"/>
        </w:rPr>
        <w:t xml:space="preserve">2. Комунальному підприємству «Виробниче управління водопровідно-каналізаційного господарства» Комсомольської міської ради (Пурик О.О.)  у строк до 20.09.2013 оприбуткувати зазначене у пункті 1 майно як внесок власника до статутного капіталу підприємства для здійснення статутної діяльності на підставі акта технічного обстеження та оцінки від  01.08.2013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Секретар міської ради              (підписано)                     С.О. Калашнік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3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20.08.2013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741" w:hanging="0"/>
        <w:jc w:val="center"/>
        <w:rPr/>
      </w:pPr>
      <w:r>
        <w:rPr>
          <w:sz w:val="28"/>
          <w:szCs w:val="28"/>
          <w:lang w:val="uk-UA"/>
        </w:rPr>
        <w:t>майна, яке визнається  власністю</w:t>
      </w:r>
      <w:r>
        <w:rPr/>
        <w:t xml:space="preserve"> територіальної громади  м. Комсомольська</w:t>
      </w:r>
    </w:p>
    <w:tbl>
      <w:tblPr>
        <w:tblW w:w="106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75"/>
        <w:gridCol w:w="1260"/>
        <w:gridCol w:w="1260"/>
        <w:gridCol w:w="786"/>
        <w:gridCol w:w="1311"/>
        <w:gridCol w:w="13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.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01.08.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я водопровідна мереж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рубопровід сталевий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=100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відсікаючою засувкою ЧВР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=100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внішня каналізаційна мереж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ерамічні труби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 = 150м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оглядових колодязів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= 1000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034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3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right"/>
              <w:rPr>
                <w:lang w:val="uk-UA"/>
              </w:rPr>
            </w:pPr>
            <w:r>
              <w:rPr>
                <w:lang w:val="uk-UA"/>
              </w:rPr>
              <w:t>1 83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09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9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 ради                (підписано)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Спорник</dc:creator>
  <dc:description/>
  <cp:keywords/>
  <dc:language>en-US</dc:language>
  <cp:lastModifiedBy>usr027</cp:lastModifiedBy>
  <cp:lastPrinted>2013-08-05T14:35:00Z</cp:lastPrinted>
  <dcterms:modified xsi:type="dcterms:W3CDTF">2013-08-22T10:52:00Z</dcterms:modified>
  <cp:revision>16</cp:revision>
  <dc:subject/>
  <dc:title/>
</cp:coreProperties>
</file>