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83647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5220" w:leader="none"/>
        </w:tabs>
        <w:ind w:right="467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гр. ХХХ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у власність по вул. Сосновій, 31-Б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вул. Сосновій, 31-Б, враховуючи те, що земельна ділянка не відповідає Генеральному плану міста Комсомольськ, на виконання власних повноважень, зазначених у ст. 26 Закону України „Про місцеве самоврядування в Україні“, </w:t>
      </w:r>
      <w:r>
        <w:rPr>
          <w:color w:val="000000"/>
          <w:sz w:val="28"/>
          <w:szCs w:val="28"/>
          <w:lang w:val="uk-UA"/>
        </w:rPr>
        <w:t xml:space="preserve">керуючись ст.ст. 12 Земельного кодексу України,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№ 54 від 12.08.2013 р.), Комсомольська міська рад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в наданні дозволу гр. ХХХ на розроблення проекту  землеустрою щодо відведення земельної ділянки у власність для ведення особистого селянського господарства по вул. Сосновій, 31-Б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6:00Z</dcterms:created>
  <dc:creator>УАіМ</dc:creator>
  <dc:description/>
  <cp:keywords/>
  <dc:language>en-US</dc:language>
  <cp:lastModifiedBy>usr077</cp:lastModifiedBy>
  <cp:lastPrinted>2013-07-19T10:13:00Z</cp:lastPrinted>
  <dcterms:modified xsi:type="dcterms:W3CDTF">2013-08-20T10:41:00Z</dcterms:modified>
  <cp:revision>10</cp:revision>
  <dc:subject/>
  <dc:title>КОМСОМОЛЬСЬКА  МІСЬКА  РАДА</dc:title>
</cp:coreProperties>
</file>