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62769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0.08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ФО-П ХХХ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поновленні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 розглянувши заяву фізичної особи-підприємця ХХХХХ від 07.06.2013, про поновлення договору оренди землі на земельну ділянку в районі житлового будинку № 36 по вул. Леніна площею 0,0055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, враховуючи пропозиції постійної комісії з питань архітектури, будівництва, земельних ресурсів та екології (протокол №  54  від 12.08.2013),  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омсомоль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О-П ХХХХ у поновленні договору оренди землі, зареєстрованого 03.06.2008 Комсомольським міським відділом Полтавської регіональної філії ДП «Центр ДЗК при Держкомземі України» за № 040854700080 на земельну ділянку, яка знаходиться в районі житлового будинку № 36 по вул. Леніна площею 0,0055 г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 місячний строк зобов’язати  ФО-П ХХХХ на підставі акта прийому-передачі передати земельну ділянку площею 0,0055 га, розташовану в районі житлового будинку № 36 по вул. Леніна, до земель запасу Комсомольської міської ради у стані, не гіршому порівняно з тим, у якому її було одержано в оренду.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від імені Комсомольської міської ради підписати акт прийому-передачі цієї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(підписано)   </w:t>
        <w:tab/>
        <w:t xml:space="preserve"> </w:t>
        <w:tab/>
        <w:t xml:space="preserve"> С.О. Калашні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52:00Z</dcterms:created>
  <dc:creator>usr051</dc:creator>
  <dc:description/>
  <cp:keywords/>
  <dc:language>en-US</dc:language>
  <cp:lastModifiedBy>usr051</cp:lastModifiedBy>
  <cp:lastPrinted>2013-08-13T15:46:00Z</cp:lastPrinted>
  <dcterms:modified xsi:type="dcterms:W3CDTF">2013-08-21T05:47:00Z</dcterms:modified>
  <cp:revision>53</cp:revision>
  <dc:subject/>
  <dc:title/>
</cp:coreProperties>
</file>