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451956925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Тридцять п’ята сесія шост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ід </w:t>
      </w:r>
      <w:r>
        <w:rPr>
          <w:b/>
          <w:sz w:val="28"/>
          <w:szCs w:val="28"/>
          <w:u w:val="single"/>
          <w:lang w:val="uk-UA"/>
        </w:rPr>
        <w:t>20.08.2013</w:t>
      </w:r>
      <w:r>
        <w:rPr>
          <w:b/>
          <w:sz w:val="28"/>
          <w:szCs w:val="28"/>
          <w:lang w:val="uk-UA"/>
        </w:rPr>
        <w:t xml:space="preserve"> 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ідмову ФО-П ХХХХ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поновлення договору оренди земл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Керуючись ст.ст. 12, 141 Земельного кодексу України, ст. 31 Закону України «Про оренду землі», на виконання власних повноважень, зазначених у ст.ст. 25, 26 Закону України «Про місцеве самоврядування в Україні»,  розглянувши заяву фізичної особи-підприємця ХХХХ від 25.06.2013, про поновлення договору оренди землі на земельну ділянку по вул. Леніна, 8 площею 0,0021 га для розташування та обслуговування тимчасової споруди для провадження підприємницької діяльності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>протокол № 54 від 12.08.2013</w:t>
      </w:r>
      <w:r>
        <w:rPr>
          <w:sz w:val="28"/>
          <w:szCs w:val="28"/>
          <w:lang w:val="uk-UA"/>
        </w:rPr>
        <w:t xml:space="preserve">), </w:t>
      </w:r>
    </w:p>
    <w:p>
      <w:pPr>
        <w:pStyle w:val="Heading3"/>
        <w:rPr/>
      </w:pPr>
      <w:r>
        <w:rPr/>
        <w:tab/>
        <w:t>Комсом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ідмовити ФО-П ХХХХ у поновленні договору оренди землі, зареєстрованого 02.11.2010 Комсомольським міським відділом Полтавської регіональної філії ДП «Центр ДЗК при Держкомземі України» за № 041054700163 на земельну ділянку, яка знаходиться по вул. Леніна, 8 площею 0,0021 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В місячний строк зобов’язати ФО-П ХХХ на підставі акта прийому-передачі передати земельну ділянку площею 0,0021 га, розташовану по вул. Леніна, 8 до земель запасу Комсомольської міської ради у стані, не гіршому порівняно з тим, у якому її було одержано в оренду.       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оручити заступнику міського голови Мусі Ю.М. від імені Комсомольської міської ради підписати акт прийому-передачі цієї земельної ділянки.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міської ради</w:t>
        <w:tab/>
        <w:tab/>
        <w:t xml:space="preserve">(підписано)   </w:t>
        <w:tab/>
        <w:t xml:space="preserve"> </w:t>
        <w:tab/>
        <w:t xml:space="preserve"> С.О. Калашнік</w:t>
      </w:r>
    </w:p>
    <w:p>
      <w:pPr>
        <w:pStyle w:val="Normal"/>
        <w:ind w:left="360" w:hanging="36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0:52:00Z</dcterms:created>
  <dc:creator>usr051</dc:creator>
  <dc:description/>
  <cp:keywords/>
  <dc:language>en-US</dc:language>
  <cp:lastModifiedBy>usr051</cp:lastModifiedBy>
  <cp:lastPrinted>2013-08-13T16:00:00Z</cp:lastPrinted>
  <dcterms:modified xsi:type="dcterms:W3CDTF">2013-08-21T05:48:00Z</dcterms:modified>
  <cp:revision>63</cp:revision>
  <dc:subject/>
  <dc:title/>
</cp:coreProperties>
</file>