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99989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 сесії міської ради 6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8.12.2012«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-П ХХХХ на земель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янку площею 0,0176 г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59 Закону України «Про місцеве самоврядування в Україні», на підставі заяви фізичної особи-підприємця ХХХХ від 26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.1 рішення 27 сесії 6 скликання від 18.12.2012 «Про поновлення дії договору оренди землі ФО-П ХХХХХ на земельну ділянку площею 0,0176 га», виключивши слова «без застосування понижуючого коефіцієнта на період будівництва»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1:00Z</dcterms:created>
  <dc:creator>usr051</dc:creator>
  <dc:description/>
  <cp:keywords/>
  <dc:language>en-US</dc:language>
  <cp:lastModifiedBy>usr027</cp:lastModifiedBy>
  <cp:lastPrinted>2013-06-01T11:15:00Z</cp:lastPrinted>
  <dcterms:modified xsi:type="dcterms:W3CDTF">2013-08-22T10:55:00Z</dcterms:modified>
  <cp:revision>37</cp:revision>
  <dc:subject/>
  <dc:title/>
</cp:coreProperties>
</file>