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77986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Тридцять п’ята</w:t>
      </w:r>
      <w:r>
        <w:rPr>
          <w:lang w:val="ru-RU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серпня 2013 р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Положення</w:t>
      </w:r>
    </w:p>
    <w:p>
      <w:pPr>
        <w:pStyle w:val="Normal"/>
        <w:rPr/>
      </w:pPr>
      <w:r>
        <w:rPr>
          <w:b/>
          <w:sz w:val="28"/>
        </w:rPr>
        <w:t xml:space="preserve">про набуття фахівцями бюджетної сфери міста </w:t>
      </w:r>
    </w:p>
    <w:p>
      <w:pPr>
        <w:pStyle w:val="Normal"/>
        <w:rPr/>
      </w:pPr>
      <w:r>
        <w:rPr>
          <w:b/>
          <w:sz w:val="28"/>
        </w:rPr>
        <w:t xml:space="preserve">на пільгових умовах житлових приміщень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твердженого рішенням двадцять сьомої сесі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остого скликання від 18.1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26, 60 Закону України «Про місцеве самоврядування в Україні», враховуючи пропозиції постійної комісії з питань комунальної власності та приватизації (протокол № 30 від 07.08.2013),  </w:t>
      </w:r>
    </w:p>
    <w:p>
      <w:pPr>
        <w:pStyle w:val="TextBody"/>
        <w:ind w:right="43" w:firstLine="708"/>
        <w:rPr/>
      </w:pPr>
      <w:r>
        <w:rPr/>
        <w:t xml:space="preserve">Комсомольська міська рада </w:t>
      </w:r>
    </w:p>
    <w:p>
      <w:pPr>
        <w:pStyle w:val="Normal"/>
        <w:jc w:val="center"/>
        <w:rPr/>
      </w:pPr>
      <w:r>
        <w:rPr>
          <w:b/>
          <w:sz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ложення про набуття фахівцями бюджетної сфери міста на пільгових умовах житлових приміщень (далі – Положення), затвердженого рішенням двадцять сьомої сесії Комсомольської міської ради шостого скликання від 18.12.2012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внити пункт 1.1. розділу 1 Положення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окремих випадках, за рішенням Комсомольської міської ради, Положення про набуття фахівцями бюджетної сфери міста на пільгових умовах житлових приміщень може бути поширене на фахівців, які працюють в установах і закладах, що перебувають у державній власності, із дотриманням процедури відбору фахівців, визначених цим Положення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внити пункт 1.7. розділу 1 Положення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ія цього пункту розповсюджується на фахівців, визначених абзацом 2 пункту 1.1. цього Положення, крім випадку втрати робочого місця не з вини фахівц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внити розділ 1 Положення пунктом 1.9.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 випадку втрати фахівцем, визначеним абзацом другим пункту              1.1. цього Положення, робочого місця фахівець має або відпрацювати в установі, закладі, які перебувають у власності територіальної громади                 м. Комсомольська, термін, встановлений угодою між фахівцем та Комсомольською міською радою відповідно до пунктів 1.5., 1.6. розділу 1 цього Положення (за виключенням терміну, вже відпрацьованого у державній установі, закладі з моменту прийняття відповідного рішення Комсомольської міської ради) або компенсувати територіальній громаді м. Комсомольська витрати, пов’язані із набуттям фахівцем бюджетної сфери міста на пільгових умовах житлового приміщенн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ідповідно пункти 1.9. – 1.11. розділу 1 Положення вважати  пунктами 1.10. – 1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Секретар міської ради         </w:t>
        <w:tab/>
        <w:tab/>
        <w:t xml:space="preserve">(підписано)    </w:t>
        <w:tab/>
        <w:tab/>
        <w:t xml:space="preserve"> С.О. Калаш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9:00Z</dcterms:created>
  <dc:creator>203</dc:creator>
  <dc:description/>
  <cp:keywords/>
  <dc:language>en-US</dc:language>
  <cp:lastModifiedBy>usr084</cp:lastModifiedBy>
  <cp:lastPrinted>2013-08-09T16:25:00Z</cp:lastPrinted>
  <dcterms:modified xsi:type="dcterms:W3CDTF">2013-08-21T10:37:00Z</dcterms:modified>
  <cp:revision>16</cp:revision>
  <dc:subject/>
  <dc:title>КОМСОМОЛЬСЬКА МІСЬКА РАДА</dc:title>
</cp:coreProperties>
</file>