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705781458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Від 20.08.2013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49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32 сесії Комсомольської міської ради  6 скликання від 23.04.2013 р. «Про надання дозволу ФО-П ХХХ на розроблення проекту землеустрою щодо відведення земельної ділянки в оренду по  вул. Леніна, 65»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На підставі заяви ФО-П ХХХ щодо внесення змін до рішення </w:t>
      </w:r>
      <w:r>
        <w:rPr>
          <w:bCs/>
          <w:lang w:val="uk-UA"/>
        </w:rPr>
        <w:t xml:space="preserve">32 сесії Комсомольської міської ради  6 скликання від 23.04.2013 р. «Про надання дозволу  ФО-П ХХХ на розроблення проекту землеустрою щодо відведення земельної ділянки в оренду по вул. Леніна, 65», </w:t>
      </w:r>
      <w:r>
        <w:rPr>
          <w:lang w:val="uk-UA"/>
        </w:rPr>
        <w:t xml:space="preserve">на виконання власних повноважень, зазначених у ст. 59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  (протокол № 54 від 12.08.2013 р.), Комсомольська міська рад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ункт 1 рішення 32</w:t>
      </w:r>
      <w:r>
        <w:rPr>
          <w:bCs/>
          <w:lang w:val="uk-UA"/>
        </w:rPr>
        <w:t xml:space="preserve"> сесії Комсомольської міської ради  6 скликання від 23.04.2013 р. «Про надання дозволу  ФО-П ХХХ на розроблення проекту землеустрою щодо відведення земельної ділянки в оренду по                 вул. Леніна, 65» викласти в новій редакції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«1. Надати дозвіл фізичній особі-підприємцю ХХХ  на розроблення проекту  землеустрою щодо відведення земельної ділянки в оренду орієнтовною площею 0,0081 га для реконструкції та обслуговування нежитлового приміщення №30 по вул. Леніна, 65 в місті Комсомольську Полтавської області.»</w:t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lang w:val="uk-UA"/>
        </w:rPr>
        <w:t>Секретар міської ради                   (підписано)                     С.О.Калашнік</w:t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>С.А. Супрун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3:00Z</dcterms:created>
  <dc:creator>№№</dc:creator>
  <dc:description/>
  <cp:keywords/>
  <dc:language>en-US</dc:language>
  <cp:lastModifiedBy>usr077</cp:lastModifiedBy>
  <cp:lastPrinted>2013-07-18T10:42:00Z</cp:lastPrinted>
  <dcterms:modified xsi:type="dcterms:W3CDTF">2013-08-20T10:42:00Z</dcterms:modified>
  <cp:revision>23</cp:revision>
  <dc:subject/>
  <dc:title> </dc:title>
</cp:coreProperties>
</file>