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9512575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Тридцять п'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Від 20.08.2013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звільнення Полтавсько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ісіонерської Духовної Семінарі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країнської Православної Церкв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пайової уч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.ст. 26, 60 Закону України «Про місцеве самоврядування в Україні», ст. 40 Закону України «Про регулювання містобудівної діяльності», п. 3.15 Порядку пайової участі у розвитку інженерно-транспортної та соціальної інфраструктури м. Комсомольська, затвердженого рішенням дев'ятнадцятої сесії Комсомольської міської ради шостого скликання від 20.03.2012, на підставі звернення Полтавської Місіонерської Духовної Семінарії Української Православної Церкви від 11.06.2013 № 381 та враховуючи пропозиції </w:t>
      </w:r>
      <w:r>
        <w:rPr>
          <w:sz w:val="28"/>
          <w:szCs w:val="28"/>
        </w:rPr>
        <w:t>постійної комісії</w:t>
      </w:r>
      <w:r>
        <w:rPr>
          <w:sz w:val="28"/>
        </w:rPr>
        <w:t xml:space="preserve"> з питань комунальної власності та приватизації (протокол № 30 від 07.08.2013), Комсомольська міська ра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Звільнити від пайової участі у розвитку інженерно-транспортної та соціальної інфраструктури м. Комсомольська Полтавську Місіонерську Духовну Семінарію Української Православної Церкви як замовника будівництва </w:t>
      </w:r>
      <w:r>
        <w:rPr>
          <w:sz w:val="28"/>
          <w:szCs w:val="28"/>
        </w:rPr>
        <w:t xml:space="preserve">Української Православної Церкви (Трьохсвятительського храму), розташованого по вул. Леніна, 21А у м. Комсомольськ - </w:t>
      </w:r>
      <w:r>
        <w:rPr>
          <w:sz w:val="28"/>
        </w:rPr>
        <w:t xml:space="preserve">об'єкта містобудування, що є вагомим для соціально-економічного розвитку міс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екретар міської ради                      (підписано)                   С.О.Калашнік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8:00Z</dcterms:created>
  <dc:creator>111</dc:creator>
  <dc:description/>
  <cp:keywords/>
  <dc:language>en-US</dc:language>
  <cp:lastModifiedBy>usr027</cp:lastModifiedBy>
  <cp:lastPrinted>2011-03-03T08:42:00Z</cp:lastPrinted>
  <dcterms:modified xsi:type="dcterms:W3CDTF">2013-08-21T07:28:00Z</dcterms:modified>
  <cp:revision>2</cp:revision>
  <dc:subject/>
  <dc:title>                                 КОМСОМОЛЬСЬКА  МІСЬКА  РАДА</dc:title>
</cp:coreProperties>
</file>