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84870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Тридцять п’ят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08. 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ПАТ «Полтаваобленерго» на розроблення проекту землеустрою щодо відведення земельної ділянки для розміщення повітряної лінії електропередачі напругою 6 кВ та трансформаторної підстанції по вул.Набережн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ПАТ «Полтаваобленерго» про надання дозволу на розроблення проекту землеустрою щодо відведення земельної ділянки в оренду для розміщення повітряної лінії електропередачі напругою 6 кВ та трансформаторної підстанції по вул.Набережна м.Комсомольська Полтавської області, керуючись ст.ст. 12, 93, 116, 123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54 від 12.08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публічному акціонерному товариству «Полтаваобленерго»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алі - ПАТ «Полтаваобленерго») 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на розроблення</w:t>
      </w:r>
      <w:r>
        <w:rPr>
          <w:spacing w:val="-1"/>
          <w:sz w:val="28"/>
          <w:szCs w:val="28"/>
          <w:lang w:val="uk-UA"/>
        </w:rPr>
        <w:t xml:space="preserve"> проекту землеустрою щодо відведення земельних ділянок: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Орієнтовною площею 0,0050 га для розміщення повітряної лінії електропередачі напругою 6 кВ по вулиці Набережна в місті Комсомольську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Орієнтовною площею 0,0029 га для розміщення трансформаторної підстанції по вулиці Набережна, 6 в місті Комсомольську Полтавської області.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обов’язати ПАТ «Полтаваобленерго»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их ділянок  в оренд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 При розробці проекту землеустрою щодо відведення земельних ділянок для розміщення повітряної лінії електропередачі напругою 6 кВ та трансформаторної підстанції, врахувати інтереси землекористувачів чи землевласників земельних ділянок, через які планується розміщення повітряної лінії електропередачі напругою 6 кВ та трансформаторної підста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их ділянок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Рішення 32 сесії Комсомольської міської ради 6 скликання від            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. «Про надання дозволу ПАТ «Полтаваобленерго» на розроблення технічної документації із землеустрою щодо встановлення меж частин земельних ділянок, на які поширюється право земельного сервітуту для розміщення повітряної лінії електропередачі напругою 6 кВ та трансформаторної підстанції по вул.Набережна» вважати таким, що втратило чинність. 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  </w:t>
        <w:tab/>
        <w:tab/>
        <w:t xml:space="preserve">          </w:t>
        <w:tab/>
        <w:t>С.О.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8:00Z</dcterms:created>
  <dc:creator>Customer</dc:creator>
  <dc:description/>
  <cp:keywords/>
  <dc:language>en-US</dc:language>
  <cp:lastModifiedBy>usr078</cp:lastModifiedBy>
  <cp:lastPrinted>2013-07-31T11:25:00Z</cp:lastPrinted>
  <dcterms:modified xsi:type="dcterms:W3CDTF">2013-08-20T11:04:00Z</dcterms:modified>
  <cp:revision>8</cp:revision>
  <dc:subject/>
  <dc:title>КОМСОМОЛЬСЬКА  МІСЬКА  РАДА</dc:title>
</cp:coreProperties>
</file>