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71314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п’ят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8. 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/>
      </w:pPr>
      <w:r>
        <w:rPr>
          <w:b/>
          <w:sz w:val="28"/>
          <w:szCs w:val="28"/>
          <w:lang w:val="uk-UA"/>
        </w:rPr>
        <w:t>Про надання дозволу міському управлінню житлово-комунального господарства виконавчого комітету Комсомольської міської ради на розроблення проекту землеустрою щодо відведення земельної ділянки для реконструкції водопроводу до фонтану в міському парку культури та відпочинку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міського управління житлово-комунального господарства виконавчого комітету Комсомольської міської ради про надання дозволу на розроблення проекту землеустрою щодо відведення земельної ділянки в оренду для реконструкції водопроводу до фонтану в міському парку культури та відпочинку, керуючись ст.ст. 12, 93, 116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 54 від 12.08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дати дозвіл міському управлінню житлово-комунального господарства виконавчого комітету Комсомольської міської ради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</w:t>
      </w:r>
      <w:r>
        <w:rPr>
          <w:spacing w:val="-1"/>
          <w:sz w:val="28"/>
          <w:szCs w:val="28"/>
          <w:lang w:val="uk-UA"/>
        </w:rPr>
        <w:t xml:space="preserve"> проекту землеустрою щодо відведення земельної ділянки в оренду для </w:t>
      </w:r>
      <w:r>
        <w:rPr>
          <w:sz w:val="28"/>
          <w:szCs w:val="28"/>
          <w:lang w:val="uk-UA"/>
        </w:rPr>
        <w:t>реконструкції водопроводу до фонтану орієнтовною площею 0,3036 га в міському парку культури та відпочинку міста Комсомольська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міське управління житлово-комунального господарства виконавчого комітету Комсомольської міської ради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 При розробці проекту землеустрою щодо відведення земельної ділянки </w:t>
      </w:r>
      <w:r>
        <w:rPr>
          <w:spacing w:val="-1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реконструкції водопроводу до фонтану погодити прокладання даного водопроводу з інженерними службами, в охоронні зони яких він потрапляє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-6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Рішення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сесії Комсомольської міської ради 6 скликання від            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 «Про надання дозволу міському управлінню житлово-комунального господарства виконавчого комітету Комсомольської міської ради на розроблення технічної документації із землеустрою щодо встановлення меж частини земельної ділянки, на яку поширюється право земельного сервітуту, для реконструкції водопроводу до фонтану в міському парку культури та відпочинку» вважати таким, що втратило чинність. 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 </w:t>
        <w:tab/>
        <w:tab/>
        <w:t xml:space="preserve">          </w:t>
        <w:tab/>
        <w:t>С.О.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6:00Z</dcterms:created>
  <dc:creator>Customer</dc:creator>
  <dc:description/>
  <cp:keywords/>
  <dc:language>en-US</dc:language>
  <cp:lastModifiedBy>usr078</cp:lastModifiedBy>
  <cp:lastPrinted>2013-08-05T11:34:00Z</cp:lastPrinted>
  <dcterms:modified xsi:type="dcterms:W3CDTF">2013-08-20T11:03:00Z</dcterms:modified>
  <cp:revision>9</cp:revision>
  <dc:subject/>
  <dc:title>КОМСОМОЛЬСЬКА  МІСЬКА  РАДА</dc:title>
</cp:coreProperties>
</file>