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684921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п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.08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54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ХХХ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власність по  вул. Радянська, 26 (на своїй частині земельної ділянки)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ХХХ щодо надання дозволу на розроблення проекту землеустрою щодо відведення земельної ділянки у власність по вул. Радянська, 26 (на свої частині земельної ділянки)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54 від 12.08.2013 р.), 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ХХХ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 орієнтовною площею 0,0650га ( в межах існуючих червоних ліній) по вул. Радянська, 26 ( на своїй  частині земельної ділянки) у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ХХХ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трок дії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(підписано)                     С.О.Калашні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5:00Z</dcterms:created>
  <dc:creator>УАіМ</dc:creator>
  <dc:description/>
  <cp:keywords/>
  <dc:language>en-US</dc:language>
  <cp:lastModifiedBy>usr027</cp:lastModifiedBy>
  <cp:lastPrinted>2013-07-18T10:36:00Z</cp:lastPrinted>
  <dcterms:modified xsi:type="dcterms:W3CDTF">2013-08-22T11:30:00Z</dcterms:modified>
  <cp:revision>41</cp:revision>
  <dc:subject/>
  <dc:title>КОМСОМОЛЬСЬКА  МІСЬКА  РАДА</dc:title>
</cp:coreProperties>
</file>