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70279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Чекаліна, 5-Г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вул. Чекаліна, 5-Г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   № 55 від 20.08.2013 р.),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287 га ( в межах існуючих червоних ліній) по вул. Чекаліна, 5-Г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7-18T10:12:00Z</cp:lastPrinted>
  <dcterms:modified xsi:type="dcterms:W3CDTF">2013-08-20T10:52:00Z</dcterms:modified>
  <cp:revision>38</cp:revision>
  <dc:subject/>
  <dc:title>КОМСОМОЛЬСЬКА  МІСЬКА  РАДА</dc:title>
</cp:coreProperties>
</file>