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07039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</w:tabs>
        <w:ind w:right="531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ХХХ  </w:t>
      </w:r>
      <w:r>
        <w:rPr>
          <w:b/>
          <w:spacing w:val="-1"/>
          <w:sz w:val="28"/>
          <w:szCs w:val="28"/>
          <w:lang w:val="uk-UA"/>
        </w:rPr>
        <w:t>на розроблення проекту  землеустрою щодо відведення земельної ділянки в оренду по                          вул. Дніпровська, 78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в оренду по вул. Дніпровська, 78, договору дарування від 21.07.1990 року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20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№54 від 12.08.2013 р.), 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орієнтовною площею 0,0600 га по вул. Дніпровська, 78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(підписано)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27</cp:lastModifiedBy>
  <cp:lastPrinted>2013-05-07T13:56:00Z</cp:lastPrinted>
  <dcterms:modified xsi:type="dcterms:W3CDTF">2013-08-22T11:34:00Z</dcterms:modified>
  <cp:revision>56</cp:revision>
  <dc:subject/>
  <dc:title>КОМСОМОЛЬСЬКА  МІСЬКА  РАДА</dc:title>
</cp:coreProperties>
</file>