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29193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 вул. Лісна, 12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 ХХХ щодо надання дозволу на розроблення проекту землеустрою щодо відведення земельної ділянки у власність по вул. Лісна, 12, рішення виконавчого комітету Комсомольської міської ради народних депутатів №450 від 12.12.1988 року «</w:t>
      </w:r>
      <w:r>
        <w:rPr>
          <w:sz w:val="28"/>
          <w:szCs w:val="28"/>
        </w:rPr>
        <w:t xml:space="preserve">О предоставлении в бессрочное пользование земельных участков для строительства индивидуальных жилых домов на праве личной собственности»,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4  від 12.08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600 га по вул. Лісна, 12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7-18T10:35:00Z</cp:lastPrinted>
  <dcterms:modified xsi:type="dcterms:W3CDTF">2013-08-20T10:51:00Z</dcterms:modified>
  <cp:revision>37</cp:revision>
  <dc:subject/>
  <dc:title>КОМСОМОЛЬСЬКА  МІСЬКА  РАДА</dc:title>
</cp:coreProperties>
</file>