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629471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54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Чекаліна, 5-В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 вул. Чекаліна, 5-В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54  від 12.08.2013 р.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135 га (в межах існуючих червоних ліній) по вул. Чекаліна, 5-В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(підписано)                     С.О.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27</cp:lastModifiedBy>
  <cp:lastPrinted>2013-07-18T10:36:00Z</cp:lastPrinted>
  <dcterms:modified xsi:type="dcterms:W3CDTF">2013-08-22T11:35:00Z</dcterms:modified>
  <cp:revision>40</cp:revision>
  <dc:subject/>
  <dc:title>КОМСОМОЛЬСЬКА  МІСЬКА  РАДА</dc:title>
</cp:coreProperties>
</file>