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56398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ind w:right="431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ХХХ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у власність по пров.Леонова,4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. ХХХ щодо надання дозволу на розроблення проекту землеустрою щодо відведення земельної ділянки у власність по пров. Леонова,4, свідоцтва про право на спадщину за заповітом від 20.01.2004р., на виконання власних повноважень, зазначених у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 81, 116, 118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4 від 12.08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424 га по пров. Леонова, 4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   </w:t>
        <w:tab/>
        <w:tab/>
        <w:t xml:space="preserve">          </w:t>
        <w:tab/>
        <w:t>С.О.Калашні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6:00Z</dcterms:created>
  <dc:creator>УАіМ</dc:creator>
  <dc:description/>
  <cp:keywords/>
  <dc:language>en-US</dc:language>
  <cp:lastModifiedBy>usr027</cp:lastModifiedBy>
  <cp:lastPrinted>2013-07-31T08:33:00Z</cp:lastPrinted>
  <dcterms:modified xsi:type="dcterms:W3CDTF">2013-08-22T11:36:00Z</dcterms:modified>
  <cp:revision>14</cp:revision>
  <dc:subject/>
  <dc:title>КОМСОМОЛЬСЬКА  МІСЬКА  РАДА</dc:title>
</cp:coreProperties>
</file>