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36394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20.08.2013 р.), 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ину ХХХ орієнтовною площею 0,1200 га в т/с «Коноплянка» (ділянка №0600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Громадянці ХХХ орієнтовною площею             0,0886 га в т/с «Коноплянка» (ділянка №1043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Громадянину ХХХ орієнтовною площею  0,0480 га в с/т «Юність-2» (алея №32, ділянка №24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Громадянці ХХХ орієнтовною площею 0,0500 га в с/т «Юність-1» (алея №10, ділянка №46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Громадянці ХХХ орієнтовною площею 0,0600 га в с/т «Берізка» (алея №8, ділянка №827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6. Громадянці ХХХ орієнтовною площею 0,0500 га в с/т «Урожай» (ділянка №71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Громадянці ХХХ орієнтовною площею 0,0400 га в           с/т «Мечта-2»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Громадянину ХХХ орієнтовною площею 0,0752 га в             с/т «Юність-1» (алея №6а, ділянка №4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Громадянці ХХХ орієнтовною площею 0,1200 га в с/т «Кварцит» (алея №0, ділянка №158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 Громадянці ХХХ орієнтовною площею 0,0720 га в                с/т «Мічурінець» (алея №38, ділянка №07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1. Громадянці ХХХ орієнтовною площею 0,1200 га в  с/т «Надія-2» (алея №5, ділянка №502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2. Громадянину ХХХ орієнтовною площею 0,0800 га в с/т «Надія-2» (алея №5, ділянка №519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3. Громадянину ХХХ орієнтовною площею 0,1200 га в с/т «Надія-2» (алея №2, ділянка №22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4. Громадянину ХХХ орієнтовною площею 0,1200 га в с/т «Надія-2» (алея №0, ділянка №00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5. Громадянину ХХХ орієнтовною площею 0,1200 га в с/т «Надія-2» (алея №1, ділянка №107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6. Громадянці ХОХ орієнтовною площею 0,1200 га в с/т «Надія-2» (алея №1, ділянка №008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17. Громадянці ХХХ орієнтовною площею 0,1200 га в с/т «Надія-2» (алея №1, ділянка №108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8. Громадянці ХХХ орієнтовною площею 0,1200 га в с/т «Юність-2» (алея №35, ділянка №4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9. Громадянці ХХХ орієнтовною площею 0,0533 га в с/т «Берізка-1»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0. Громадянину ХХХ орієнтовною площею  0,0500 га в с/т «Юність-1» (алея №12, ділянка №3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1. Громадянину ХХХ орієнтовною площею 0,1000 га в с/т «Юність-1» (алея №9, ділянка №36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2. Громадянці ХХХ орієнтовною площею 0,0500 га в с/т «Лаванда» (алея №11, ділянка №172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  </w:t>
        <w:tab/>
        <w:tab/>
        <w:t xml:space="preserve">          </w:t>
        <w:tab/>
        <w:t>С.О.Калашні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2:00Z</dcterms:created>
  <dc:creator>УАіМ</dc:creator>
  <dc:description/>
  <cp:keywords/>
  <dc:language>en-US</dc:language>
  <cp:lastModifiedBy>usr027</cp:lastModifiedBy>
  <cp:lastPrinted>2013-07-31T10:01:00Z</cp:lastPrinted>
  <dcterms:modified xsi:type="dcterms:W3CDTF">2013-08-22T11:36:00Z</dcterms:modified>
  <cp:revision>41</cp:revision>
  <dc:subject/>
  <dc:title>КОМСОМОЛЬСЬКА  МІСЬКА  РАДА</dc:title>
</cp:coreProperties>
</file>