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590242193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0.08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ФО-П ХХХ на розроблення проекту землеустрою щодо відведення земельної ділянки в оренду по вулиці Леніна, 4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На підставі заяви ФО-П ХХХ щодо надання дозволу на розроблення проекту землеустрою щодо відведення земельної ділянки в оренду по вулиці Леніна, 42, враховуючи договір оренди нерухомого майна №67 від 29.07.2013р.,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виконання власних повноважень, зазначених у ст. 26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ст. 12, 93, 120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54 від 12.08. 2013 р.),  Комсомольська міська рада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43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фізичній особі – підприємцю ХХХ</w:t>
      </w:r>
      <w:r>
        <w:rPr>
          <w:lang w:val="uk-UA"/>
        </w:rPr>
        <w:t xml:space="preserve"> (далі - ФО-П ХХХ)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 xml:space="preserve">на розроблення проекту землеустрою щодо відведення земельної ділянки в оренду орієнтовною площею 0,0030 га для реконструкції та обслуговування орендованого підвального приміщення (будівлі) (площею 583,3 кв.м) по вул.Леніна,42 в місті Комсомольську Полтавської област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Зобов’язати </w:t>
      </w:r>
      <w:r>
        <w:rPr>
          <w:lang w:val="uk-UA"/>
        </w:rPr>
        <w:t>ФО-П ХХХ</w:t>
      </w:r>
      <w:r>
        <w:rPr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 по вул. Леніна, 42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2. Після погодження проекту землеустрою щодо відведення земельної ділянки в оренду по вул. Леніна, 42 відповідно до порядку, встановленого статтею 18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3. Строк дії  даного рішення 1 рік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szCs w:val="28"/>
          <w:lang w:val="uk-UA"/>
        </w:rPr>
        <w:t>Секретар міської ради                       (підписано)          С.О.Калашн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9:00Z</dcterms:created>
  <dc:creator>№№</dc:creator>
  <dc:description/>
  <cp:keywords/>
  <dc:language>en-US</dc:language>
  <cp:lastModifiedBy>usr027</cp:lastModifiedBy>
  <cp:lastPrinted>2013-08-19T13:55:00Z</cp:lastPrinted>
  <dcterms:modified xsi:type="dcterms:W3CDTF">2013-08-22T11:38:00Z</dcterms:modified>
  <cp:revision>9</cp:revision>
  <dc:subject/>
  <dc:title> </dc:title>
</cp:coreProperties>
</file>