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7481274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дцять п’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.08. 2013 р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30" w:leader="none"/>
          <w:tab w:val="left" w:pos="5387" w:leader="none"/>
        </w:tabs>
        <w:ind w:right="44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КП готель «Славутич» на розроблення проекту  землеустрою щодо відведення земельної ділянки для будівництва КЛ – 6 кВ та КТП –  6/0,4 кВ по вулиці Набережна –        вулиці Миру – вулиці Конституції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lang w:val="uk-UA"/>
        </w:rPr>
        <w:t>На підставі заяви КП готель «Славутич» про надання дозволу на розроблення проекту землеустрою щодо відведення земельної ділянки для будівництва КЛ – 6 кВ та КТП - 6/0,4 кВ по вулиці Набережна - вулиці Миру – вулиці Конституції, на виконання власних повноважень, зазначених в ст. 26 Закону України «Про місцеве самоврядування в Україні», керуючись ст</w:t>
      </w:r>
      <w:r>
        <w:rPr>
          <w:b w:val="false"/>
          <w:color w:val="000000"/>
          <w:lang w:val="uk-UA"/>
        </w:rPr>
        <w:t>.ст. 12, 93, 123, 134</w:t>
      </w:r>
      <w:r>
        <w:rPr>
          <w:b w:val="false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54 від 12.08.2013р.), Комсомольська міська рада</w:t>
      </w:r>
    </w:p>
    <w:p>
      <w:pPr>
        <w:pStyle w:val="Normal"/>
        <w:shd w:fill="FFFFFF" w:val="clear"/>
        <w:ind w:left="8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 Надати дозвіл комунальному підприємству готель «Славутич»              (далі -  КП готель «Славутич»)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на розроблення проекту  землеустрою щодо відведення земельних ділянок в оренду для електропостачання розважального комплексу на розі вулиць Набережна та Мир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                        м. Комсомольську Полтавської області: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орієнтовною довжиною 650 погонних метрів для прокладання      КЛ – 6 кВ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иці Набережна – вулиці Миру – вулиці Конституції; 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2. орієнтовною площею  0,0015 га для будівництва КТП - 6/0,4 кВ по вулиці Набереж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КП готель «Славутич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их ділянок  в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2 При розробці проекту землеустрою щодо відведення земельних ділянок для прокладання КЛ – 6 кВ та будівництва КТП - 6/0,4 кВ погодити прокладання даної траси з інженерними службами, в охоронні зони яких вона потрапляє, та врахувати права землекористувачів чи землевласників земельних ділянок, через які планується прокладання  КЛ – 6 кВ та будівництва КТП - 6/0,4 к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3. Після погодження проекту землеустрою щодо відведення земельних ділянок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Строк дії даного рішення 1 рік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 xml:space="preserve">(підписано)           </w:t>
        <w:tab/>
        <w:t>С.О.Калашнік</w:t>
      </w:r>
    </w:p>
    <w:p>
      <w:pPr>
        <w:pStyle w:val="Normal"/>
        <w:shd w:fill="FFFFFF" w:val="clear"/>
        <w:ind w:right="-143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28:00Z</dcterms:created>
  <dc:creator>user</dc:creator>
  <dc:description/>
  <cp:keywords/>
  <dc:language>en-US</dc:language>
  <cp:lastModifiedBy>usr078</cp:lastModifiedBy>
  <cp:lastPrinted>2013-08-09T11:28:00Z</cp:lastPrinted>
  <dcterms:modified xsi:type="dcterms:W3CDTF">2013-08-20T11:00:00Z</dcterms:modified>
  <cp:revision>3</cp:revision>
  <dc:subject/>
  <dc:title> </dc:title>
</cp:coreProperties>
</file>