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5383471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2013 р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30" w:leader="none"/>
          <w:tab w:val="left" w:pos="5387" w:leader="none"/>
        </w:tabs>
        <w:ind w:right="44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КП готель «Славутич» на розроблення проекту  землеустрою щодо відведення земельної ділянки для прокладання траси газопостачання по вулиці Набережній - вулиці Миру – вулиці Конститу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На підставі заяви КП готель «Славутич» про надання дозволу на розроблення проекту землеустрою щодо відведення земельної ділянки для прокладання траси газопостачання по вулиці Набережній - вулиці Миру - вулиці Конституції, на виконання власних повноважень, зазначених в ст. 26 Закону України «Про місцеве самоврядування в Україні», керуючись ст.ст. </w:t>
      </w:r>
      <w:r>
        <w:rPr>
          <w:b w:val="false"/>
          <w:color w:val="000000"/>
          <w:lang w:val="uk-UA"/>
        </w:rPr>
        <w:t>12, 93, 123, 134</w:t>
      </w:r>
      <w:r>
        <w:rPr>
          <w:b w:val="false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4 від 12.08.2013р.), Комсомольська міська рада</w:t>
      </w:r>
    </w:p>
    <w:p>
      <w:pPr>
        <w:pStyle w:val="Normal"/>
        <w:shd w:fill="FFFFFF" w:val="clear"/>
        <w:ind w:left="8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комунальному підприємству готель «Славутич»              (далі -  КП готель «Славутич») на розроблення проекту  землеустрою щодо відведення земельної ділянки в оренду орієнтовною довжиною 850 погонних метрів для прокладання траси газопостачання по вул.Набережна – вул.Миру – вул.Конституції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озважального комплексу на розі вулиць Набережна та Миру в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П готель «Славутич»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 При розробці проекту землеустрою щодо відведення земельної ділянки для прокладання траси газопостачання погодити прокладання даної траси з інженерними службами, в охоронні зони яких вона потрапляє та врахувати права землекористувачів чи землевласників земельних ділянок, через які планується прокладання  траси газопостач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 </w:t>
        <w:tab/>
        <w:tab/>
        <w:t xml:space="preserve">          </w:t>
        <w:tab/>
        <w:t>С.О.Калашнік</w:t>
      </w:r>
    </w:p>
    <w:p>
      <w:pPr>
        <w:pStyle w:val="Normal"/>
        <w:shd w:fill="FFFFFF" w:val="clear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6:00Z</dcterms:created>
  <dc:creator>user</dc:creator>
  <dc:description/>
  <cp:keywords/>
  <dc:language>en-US</dc:language>
  <cp:lastModifiedBy>usr078</cp:lastModifiedBy>
  <cp:lastPrinted>2013-08-09T11:26:00Z</cp:lastPrinted>
  <dcterms:modified xsi:type="dcterms:W3CDTF">2013-08-20T11:00:00Z</dcterms:modified>
  <cp:revision>5</cp:revision>
  <dc:subject/>
  <dc:title> </dc:title>
</cp:coreProperties>
</file>