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8410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АТ «Полтавський ГЗК»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в оренду по  вул. Горького, 5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заяви Відкритого акціонерного товариства «Полтавський гірничо-збагачувальний комбінат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в оренду по вул. Горького, 55, к</w:t>
      </w:r>
      <w:r>
        <w:rPr>
          <w:color w:val="000000"/>
          <w:sz w:val="28"/>
          <w:szCs w:val="28"/>
          <w:lang w:val="uk-UA"/>
        </w:rPr>
        <w:t>еруючись ст. ст. 12, 93, 116, 120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еєстрацію земельної ділянки по вул. Горького, 55 у                                  місті Комсомольську Полтавської області (кадастровий номер 5310200000:50:026:1165) та реєстрацію права на земельну ділянку за територіальною громадою міста в особі Комсомольської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>2.</w:t>
        <w:tab/>
        <w:t xml:space="preserve">Після виконання пункту 1 даного рішення </w:t>
      </w:r>
      <w:r>
        <w:rPr>
          <w:color w:val="000000"/>
          <w:sz w:val="28"/>
          <w:szCs w:val="28"/>
          <w:lang w:val="uk-UA"/>
        </w:rPr>
        <w:t xml:space="preserve">Відкритому акціонерному товариству «Полтавський гірничо-збагачувальний комбінат» передати </w:t>
      </w:r>
      <w:r>
        <w:rPr>
          <w:sz w:val="28"/>
          <w:lang w:val="uk-UA"/>
        </w:rPr>
        <w:t xml:space="preserve">в оренду строком на  5 (п’ять)  р. земельну ділянку (кадастровий номер </w:t>
      </w:r>
      <w:r>
        <w:rPr>
          <w:sz w:val="28"/>
          <w:szCs w:val="28"/>
          <w:lang w:val="uk-UA"/>
        </w:rPr>
        <w:t>5310200000:50:026:116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636 </w:t>
      </w:r>
      <w:r>
        <w:rPr>
          <w:sz w:val="28"/>
          <w:lang w:val="uk-UA"/>
        </w:rPr>
        <w:t xml:space="preserve">га, для обслуговування комітету самоорганізації населення приватної забудови мікрорайону Піддубне </w:t>
      </w:r>
      <w:r>
        <w:rPr>
          <w:sz w:val="28"/>
          <w:szCs w:val="28"/>
          <w:lang w:val="uk-UA"/>
        </w:rPr>
        <w:t xml:space="preserve">по вул. Горького, 55 у </w:t>
      </w:r>
      <w:r>
        <w:rPr>
          <w:sz w:val="28"/>
          <w:lang w:val="uk-UA"/>
        </w:rPr>
        <w:t>м. Комсомольську, Полтавської області. Цільове використання землі згідно КВЦПЗ: секція В- землі громадської забудови; розділ 03- громадської забудови, підрозділ 03.15-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>Відкрите акціонерне товариство «Полтавський гірничо-збагачувальний 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.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2.Укласти договір оренди земельної ділянки, зазначеної в  п.2 даного рішення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3.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4 Орендну плату за земельну ділянку сплачувати з дати реєстрації права власності на нерухоме майно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 по вул. Горького, 55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>м. Комсомольську, Полтавської облас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Customer</dc:creator>
  <dc:description/>
  <cp:keywords/>
  <dc:language>en-US</dc:language>
  <cp:lastModifiedBy>usr077</cp:lastModifiedBy>
  <cp:lastPrinted>2013-06-07T09:30:00Z</cp:lastPrinted>
  <dcterms:modified xsi:type="dcterms:W3CDTF">2013-08-21T06:44:00Z</dcterms:modified>
  <cp:revision>25</cp:revision>
  <dc:subject/>
  <dc:title>КОМСОМОЛЬСЬКА  МІСЬКА  РАДА</dc:title>
</cp:coreProperties>
</file>