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2639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Тридцять п’ята  сесія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 </w:t>
      </w:r>
      <w:r>
        <w:rPr>
          <w:b/>
          <w:sz w:val="28"/>
          <w:szCs w:val="28"/>
          <w:lang w:val="ru-RU"/>
        </w:rPr>
        <w:t xml:space="preserve">20.08. 2013 </w:t>
      </w:r>
      <w:r>
        <w:rPr>
          <w:b/>
          <w:sz w:val="28"/>
          <w:szCs w:val="28"/>
        </w:rPr>
        <w:t xml:space="preserve">року                                          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Про передачу майна, я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ебуває на балансі  міського управлі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b/>
          <w:sz w:val="28"/>
        </w:rPr>
        <w:t>виконкому Комсомольської  міської ради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ind w:right="-81" w:hanging="540"/>
        <w:rPr/>
      </w:pPr>
      <w:r>
        <w:rPr/>
        <w:t xml:space="preserve">             </w:t>
      </w:r>
      <w:r>
        <w:rPr/>
        <w:t xml:space="preserve">На виконання власних повноважень, зазначених у ст. 26,60 Закону України «Про місцеве самоврядування в Україні»,  </w:t>
      </w:r>
      <w:r>
        <w:rPr>
          <w:szCs w:val="28"/>
        </w:rPr>
        <w:t>керуючись ч.4 ст.78 Господарського кодексу України</w:t>
      </w:r>
      <w:r>
        <w:rPr/>
        <w:t xml:space="preserve">, на підставі листа КВП «Комсомольськтеплоенерго»  від 02.07.2013 № 1818, враховуючи пропозиції постійної комісії з питань комунальної власності та приватизації (протокол № 30 від 07.08.2013р.), </w:t>
      </w:r>
    </w:p>
    <w:p>
      <w:pPr>
        <w:pStyle w:val="TextBody"/>
        <w:ind w:right="-81" w:hanging="540"/>
        <w:rPr/>
      </w:pPr>
      <w:r>
        <w:rPr/>
        <w:t xml:space="preserve">               </w:t>
      </w:r>
      <w:r>
        <w:rPr/>
        <w:t xml:space="preserve">Комсомольська міська рад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И Р І Ш И Л А 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Дозволити міському управлінню житлово-комунального господарства виконкому Комсомольської міськради передати  на баланс </w:t>
      </w:r>
      <w:r>
        <w:rPr>
          <w:iCs/>
          <w:sz w:val="28"/>
        </w:rPr>
        <w:t>комунального виробничого підприємства «Комсомольськтеплоенерго» теплообмінник      ТПР-14.2-Р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 xml:space="preserve"> 16/3-66-ТКМ 95 (34)/ТМТ</w:t>
      </w:r>
      <w:r>
        <w:rPr>
          <w:iCs/>
          <w:sz w:val="28"/>
          <w:lang w:val="en-US"/>
        </w:rPr>
        <w:t>L</w:t>
      </w:r>
      <w:r>
        <w:rPr>
          <w:iCs/>
          <w:sz w:val="28"/>
        </w:rPr>
        <w:t xml:space="preserve"> 90(38), інвентарний № 10630261, заводський № 153629, первісною балансовою вартістю – 25 479,00 грн.,  зносом станом на 01.08.2013 – 10 192,00 грн., балансовою залишковою вартістю станом на 01.08.2013 – 15 287,00 грн., встановлений в житловому будинку № 24 по    вул. Добровольсь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іському управлінню житлово-комунального господарства виконкому Комсомольської міської ради (Василюк П.Б.)  передачу майна оформити актом приймання-передачі в строк до 01.10.2013. Примірник акта приймання-передачі майна надати відділу приватизації та обліку комунального майна департаменту економічного розвитку та ресурсів  виконкому Комсомольської міськрад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</w:rPr>
        <w:t xml:space="preserve">Комунальному виробничому підприємству «Комсомольськтеплоенерго» (Лихожон М.М.) оприбуткувати зазначене у пункті 1 майно як внесок власника до статутного капіталу підприємства для здійснення статутної діяльності.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кретар міської ради            (підписано)             С. О. Калаш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6:00Z</dcterms:created>
  <dc:creator>Спорник</dc:creator>
  <dc:description/>
  <cp:keywords/>
  <dc:language>en-US</dc:language>
  <cp:lastModifiedBy>usr009</cp:lastModifiedBy>
  <cp:lastPrinted>2013-07-17T14:42:00Z</cp:lastPrinted>
  <dcterms:modified xsi:type="dcterms:W3CDTF">2013-08-22T07:13:00Z</dcterms:modified>
  <cp:revision>32</cp:revision>
  <dc:subject/>
  <dc:title/>
</cp:coreProperties>
</file>