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11268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у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Х від 12.07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4 від 12.08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громадянину ХХХХХ на земельну ділянку по вул. Строни, 7 площею 0,0730 га для розташування та обслуговування магазину строком до 07.06.2015. Встановити орендну плату за земельну ділянку в розмірі 6 % від її нормативно-грошової оці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4 від 12.08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36:00Z</dcterms:created>
  <dc:creator>usr051</dc:creator>
  <dc:description/>
  <cp:keywords/>
  <dc:language>en-US</dc:language>
  <cp:lastModifiedBy>usr051</cp:lastModifiedBy>
  <cp:lastPrinted>2013-08-13T11:52:00Z</cp:lastPrinted>
  <dcterms:modified xsi:type="dcterms:W3CDTF">2013-08-21T05:51:00Z</dcterms:modified>
  <cp:revision>12</cp:revision>
  <dc:subject/>
  <dc:title/>
</cp:coreProperties>
</file>