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2228851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0.08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ренди землі Виробничо-сервісно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ідприємству «ПОЛТАВА-АВТОКОМПЛЕКТ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Виробничо-сервісного підприємства «ПОЛТАВА-АВТОКОМПЛЕКТ» від 12.06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54 від 12.08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новити дію договору оренди землі Виробничо-сервісному підприємству «ПОЛТАВА-АВТОКОМПЛЕКТ» на земельну ділянк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вул. Будівельників, 3-А площею 0,9600 га для розміщення бази сервісного обслуговування автомобілів та розташування установки по переробці зношених шин з 05.09.2013 до 05.09.2014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Виробничо-сервісне підприємство «ПОЛТАВА-АВТОКОМПЛЕКТ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  </w:t>
        <w:tab/>
        <w:t xml:space="preserve"> </w:t>
        <w:tab/>
        <w:t xml:space="preserve"> С.О. Калашн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37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usr051</dc:creator>
  <dc:description/>
  <cp:keywords/>
  <dc:language>en-US</dc:language>
  <cp:lastModifiedBy>usr051</cp:lastModifiedBy>
  <cp:lastPrinted>2013-04-29T11:21:00Z</cp:lastPrinted>
  <dcterms:modified xsi:type="dcterms:W3CDTF">2013-08-21T05:23:00Z</dcterms:modified>
  <cp:revision>32</cp:revision>
  <dc:subject/>
  <dc:title/>
</cp:coreProperties>
</file>