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28462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 від 01.07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громадянину ХХХ на земельну ділянку по вул. Ясна, 26 площею 0,1000 га для будівництва та обслуговування житлового будинку, господарських будівель і споруд строком до 23.06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4:00Z</dcterms:created>
  <dc:creator>usr051</dc:creator>
  <dc:description/>
  <cp:keywords/>
  <dc:language>en-US</dc:language>
  <cp:lastModifiedBy>usr051</cp:lastModifiedBy>
  <dcterms:modified xsi:type="dcterms:W3CDTF">2013-08-21T05:54:00Z</dcterms:modified>
  <cp:revision>10</cp:revision>
  <dc:subject/>
  <dc:title/>
</cp:coreProperties>
</file>