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789302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Х від 17.06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громадянину ХХХХ на земельну ділянку в районі житлового будинку № 23 по вул. Леніна, площею 0,0062 га для розташування, використання та обслуговування гаражу строком до 19.08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27</cp:lastModifiedBy>
  <cp:lastPrinted>2013-01-31T08:37:00Z</cp:lastPrinted>
  <dcterms:modified xsi:type="dcterms:W3CDTF">2013-08-22T11:47:00Z</dcterms:modified>
  <cp:revision>62</cp:revision>
  <dc:subject/>
  <dc:title/>
</cp:coreProperties>
</file>