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58478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ПАТ «Укртелеко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иру, 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АТ «Укртелеком» від 29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ПАТ «Укртелеком» на земельну ділянку по вул. Миру, 18 площею 0,4044 га для розміщення комплексу адміністративно-виробничих будівель строком до 05.06.2015. Встановити орендну плату за земельну ділянку в розмірі 3 % від її нормативно-грошової оцін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ПАТ «Укртелеком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usr051</dc:creator>
  <dc:description/>
  <cp:keywords/>
  <dc:language>en-US</dc:language>
  <cp:lastModifiedBy>usr051</cp:lastModifiedBy>
  <cp:lastPrinted>2013-05-29T16:40:00Z</cp:lastPrinted>
  <dcterms:modified xsi:type="dcterms:W3CDTF">2013-08-21T05:24:00Z</dcterms:modified>
  <cp:revision>36</cp:revision>
  <dc:subject/>
  <dc:title/>
</cp:coreProperties>
</file>