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1372224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0.08.201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ОВ «Управління корпорати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тації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ТОВ «Управління корпоративної комплектації» від 07.06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4 від 12.08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новити дію договору оренди землі ТОВ «Управління корпоративної комплектації» на земельну ділянку по вул. Добровольського, 87/1 площею 0,0120 га для розташування та обслуговування побутово-торгівельно-офісного комплексу строком до 30.07.2018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обов’язати ТОВ «Управління корпоративної комплектації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(підписано)   </w:t>
        <w:tab/>
        <w:t xml:space="preserve"> </w:t>
        <w:tab/>
        <w:t xml:space="preserve"> С.О. Калашн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usr051</dc:creator>
  <dc:description/>
  <cp:keywords/>
  <dc:language>en-US</dc:language>
  <cp:lastModifiedBy>usr051</cp:lastModifiedBy>
  <cp:lastPrinted>2013-05-29T16:40:00Z</cp:lastPrinted>
  <dcterms:modified xsi:type="dcterms:W3CDTF">2013-08-21T05:29:00Z</dcterms:modified>
  <cp:revision>35</cp:revision>
  <dc:subject/>
  <dc:title/>
</cp:coreProperties>
</file>