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6662329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0.08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Фірма «Адіс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ТОВ «Фірма «Адіс» від 01.07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4 від 12.08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новити дію договору оренди землі ТОВ «Фірма «Адіс» на земельну ділянку по вул. Гірників, 33 площею 0,0017 га для розташування прибудови окремого входу в магазин з 22.08.2013  до 22.08.2014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ТОВ «Фірма «Адіс»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54 від 12.08.2013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(підписано)   </w:t>
        <w:tab/>
        <w:t xml:space="preserve"> </w:t>
        <w:tab/>
        <w:t xml:space="preserve"> С.О. Калашні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25:00Z</dcterms:created>
  <dc:creator>usr051</dc:creator>
  <dc:description/>
  <cp:keywords/>
  <dc:language>en-US</dc:language>
  <cp:lastModifiedBy>usr051</cp:lastModifiedBy>
  <cp:lastPrinted>2013-08-13T11:19:00Z</cp:lastPrinted>
  <dcterms:modified xsi:type="dcterms:W3CDTF">2013-08-21T06:22:00Z</dcterms:modified>
  <cp:revision>11</cp:revision>
  <dc:subject/>
  <dc:title/>
</cp:coreProperties>
</file>