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9535613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п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0.08.201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фірмі «Прост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ТОВ фірми «Прост» від 11.06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4 від 12.08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оновити дію договору оренди землі ТОВ фірмі «Прост» на земельну ділянку в районі житлового будинку № 83 по вул. Леніна площею 0,0097 га для розташування та обслуговування тимчасової споруди для провадження підприємницької діяльності, а саме: павільйону для торгівлі продуктами харчування строком до 01.08.2014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обов’язати ТОВ фірму «Прост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54 від 12.08.2013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 xml:space="preserve">(підписано)   </w:t>
        <w:tab/>
        <w:t xml:space="preserve"> </w:t>
        <w:tab/>
        <w:t xml:space="preserve"> С.О. Калашн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usr051</dc:creator>
  <dc:description/>
  <cp:keywords/>
  <dc:language>en-US</dc:language>
  <cp:lastModifiedBy>usr051</cp:lastModifiedBy>
  <cp:lastPrinted>2013-05-29T16:40:00Z</cp:lastPrinted>
  <dcterms:modified xsi:type="dcterms:W3CDTF">2013-08-21T05:30:00Z</dcterms:modified>
  <cp:revision>35</cp:revision>
  <dc:subject/>
  <dc:title/>
</cp:coreProperties>
</file>