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74938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о вул. Леніна, 5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04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в районі житлового будинку № 57 по вул. Леніна площею 0,0081 га для розташування тимчасової споруди для провадження підприємницької діяльності, а саме: павільйону, на строк до 03.08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7-31T08:52:00Z</cp:lastPrinted>
  <dcterms:modified xsi:type="dcterms:W3CDTF">2013-08-21T06:27:00Z</dcterms:modified>
  <cp:revision>67</cp:revision>
  <dc:subject/>
  <dc:title/>
</cp:coreProperties>
</file>