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8987178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0.08.201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ХХХ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земельну ділянку по вул. Леніна, 4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Х від 04.06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4 від 12.08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Х на земельну ділянку в районі житлового будинку № 47 по вул. Леніна площею 0,0061 га для розташування тимчасової споруди для провадження підприємницької діяльності, а саме:  павільйону, на строк до 03.08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(підписано)   </w:t>
        <w:tab/>
        <w:t xml:space="preserve"> </w:t>
        <w:tab/>
        <w:t xml:space="preserve"> С.О. Калашнік</w:t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2:00Z</dcterms:created>
  <dc:creator>usr051</dc:creator>
  <dc:description/>
  <cp:keywords/>
  <dc:language>en-US</dc:language>
  <cp:lastModifiedBy>usr051</cp:lastModifiedBy>
  <cp:lastPrinted>2013-07-22T16:54:00Z</cp:lastPrinted>
  <dcterms:modified xsi:type="dcterms:W3CDTF">2013-08-21T06:26:00Z</dcterms:modified>
  <cp:revision>63</cp:revision>
  <dc:subject/>
  <dc:title/>
</cp:coreProperties>
</file>